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301</w:t>
        <w:br/>
        <w:t>AGGREGATE BASE AND SURFACE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301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C301.2 use of "Layton Box" in sidewalks and pathways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608/C608.1.2, C703/C70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s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3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301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C301.2 use of "Layton Box" in sidewalks and pathways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608/C608.1.2, C703/C703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93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1-3.01 PLAC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base course material, used for the sidewalk and pathway foundations, with equipment capable of providing a specified depth and uniform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301.2-16.0621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_c301.2-16.06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_c301.2-16.06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left" w:pos="3525" w:leader="none"/>
        <w:tab w:val="center" w:pos="4680" w:leader="none"/>
        <w:tab w:val="right" w:pos="9360" w:leader="none"/>
      </w:tabs>
      <w:rPr/>
    </w:pPr>
    <w:r>
      <w:rPr>
        <w:smallCaps/>
      </w:rPr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_c301.2-16.06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5pt;width:541.45pt;height:11.25pt" coordorigin="-690,-250" coordsize="10829,225">
              <v:shape id="shape_0" fillcolor="white" stroked="t" o:allowincell="f" style="position:absolute;left:-690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_c301.2-16.06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3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25:00Z</dcterms:created>
  <dc:creator>Park, Fred C (DOT)</dc:creator>
  <dc:description/>
  <cp:keywords/>
  <dc:language>en-US</dc:language>
  <cp:lastModifiedBy>Park, Fred C (DOT)</cp:lastModifiedBy>
  <dcterms:modified xsi:type="dcterms:W3CDTF">2025-06-03T23:35:00Z</dcterms:modified>
  <cp:revision>12</cp:revision>
  <dc:subject/>
  <dc:title/>
</cp:coreProperties>
</file>