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301</w:t>
        <w:br/>
        <w:t>AGGREGATE BASE AND SURFAC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95504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7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 HSM20.5-113020R</w:t>
                              <w:tab/>
                              <w:t>Insert in all projects that include work related to Section 30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, CR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2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57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 HSM20.5-113020R</w:t>
                        <w:tab/>
                        <w:t>Insert in all projects that include work related to Section 301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, CR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1-3.03 SHAPING AND COMP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 the second paragraph delete </w:t>
      </w:r>
      <w:r>
        <w:rPr/>
        <w:t>"and ATM 214"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5-113020R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hsm20.5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hsm20.5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hsm20.5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hsm20.5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3:00Z</dcterms:created>
  <dc:creator>Park, Fred C (DOT)</dc:creator>
  <dc:description/>
  <cp:keywords/>
  <dc:language>en-US</dc:language>
  <cp:lastModifiedBy>Park, Fred C (DOT)</cp:lastModifiedBy>
  <dcterms:modified xsi:type="dcterms:W3CDTF">2022-06-08T19:39:00Z</dcterms:modified>
  <cp:revision>4</cp:revision>
  <dc:subject/>
  <dc:title/>
</cp:coreProperties>
</file>