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301</w:t>
        <w:br/>
        <w:t>AGGREGATE BASE AND SURFACE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-95504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301:  CR301.3 add glass in base cour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08/CR608.1.2, CR703/CR703.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75.2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301:  CR301.3 add glass in base course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08/CR608.1.2, CR703/CR70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1-3.01 PLAC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dd No</w:t>
      </w:r>
      <w:r>
        <w:rPr/>
        <w:t xml:space="preserve">. </w:t>
      </w:r>
      <w:r>
        <w:rPr>
          <w:u w:val="single"/>
        </w:rPr>
        <w:t>5 after the 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paragrap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5.</w:t>
        <w:tab/>
        <w:t>within 50 feet of detector loop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9B0000"/>
        </w:rPr>
      </w:pPr>
      <w:r>
        <w:rPr>
          <w:color w:val="9B0000"/>
        </w:rPr>
        <w:t>CR301.3-02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3.20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01-cr301.3-0220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3.20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01-cr301.3-0220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3.20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01-cr301.3-0220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3.20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01-cr301.3-0220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301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1:25:00Z</dcterms:created>
  <dc:creator>Park, Fred C (DOT)</dc:creator>
  <dc:description/>
  <cp:keywords/>
  <dc:language>en-US</dc:language>
  <cp:lastModifiedBy>Park, Fred C (DOT)</cp:lastModifiedBy>
  <dcterms:modified xsi:type="dcterms:W3CDTF">2020-05-05T18:45:00Z</dcterms:modified>
  <cp:revision>4</cp:revision>
  <dc:subject/>
  <dc:title/>
</cp:coreProperties>
</file>