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301</w:t>
        <w:br/>
        <w:t>AGGREGATE BASE AND SURFACE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-95504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301:  CR301.2 use of "Layton Box" in sidewalks and pathw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8/CR608.1.2, CR703/CR703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75.2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301:  CR301.2 use of "Layton Box" in sidewalks and pathways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8/CR608.1.2, CR703/CR7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1-3.01 PLAC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base course material, used for the sidewalk and pathway foundations, with equipment capable of providing a specified depth and uniform surface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301.2-0621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6.201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-cr301.2-06211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6.2016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-cr301.2-062116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6.201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-cr301.2-06211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6.2016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-cr301.2-062116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30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25:00Z</dcterms:created>
  <dc:creator>Park, Fred C (DOT)</dc:creator>
  <dc:description/>
  <cp:keywords/>
  <dc:language>en-US</dc:language>
  <cp:lastModifiedBy>Park, Fred C (DOT)</cp:lastModifiedBy>
  <dcterms:modified xsi:type="dcterms:W3CDTF">2020-05-05T18:43:00Z</dcterms:modified>
  <cp:revision>5</cp:revision>
  <dc:subject/>
  <dc:title/>
</cp:coreProperties>
</file>