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50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 CR301.1 substituting Ram for aggregate base cou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, CR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2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 CR301.1 substituting Ram for aggregate base course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, CR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2.01 MATE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 after the first sent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ed Asphalt Material (RAM) may be substituted for aggregate base course, inch for inch,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RAM shall be crushed or processed to 100 percent by weight passing the 1.5 inch sieve and 95-100 percent by weight passing the 1 inch sie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  <w:t>2.</w:t>
        <w:tab/>
        <w:t>The gradation of the extracted aggregate shall meet the following:</w:t>
      </w:r>
    </w:p>
    <w:tbl>
      <w:tblPr>
        <w:tblW w:w="5760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2880"/>
        <w:gridCol w:w="2880"/>
      </w:tblGrid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Si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Percent Passing by Weight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1 in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3/4 i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 – 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3/8 i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 – 9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/>
            </w:pPr>
            <w:r>
              <w:rPr/>
              <w:t>No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 – 78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No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 – 5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/>
            </w:pPr>
            <w:r>
              <w:rPr/>
              <w:t>No.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 – 3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No.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 - 22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No.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 – 12</w:t>
            </w:r>
          </w:p>
        </w:tc>
      </w:tr>
    </w:tbl>
    <w:p>
      <w:pPr>
        <w:pStyle w:val="Normal"/>
        <w:spacing w:before="120" w:after="0"/>
        <w:ind w:left="360" w:hanging="360"/>
        <w:rPr/>
      </w:pPr>
      <w:r>
        <w:rPr/>
        <w:t>3.</w:t>
        <w:tab/>
        <w:t>The asphalt content shall be 2.5 – 5.0 percent by weight of the RA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301-3.03 SHAPING AND COMPAC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If recycled asphalt material is substituted for aggregate base course, the following conditions shall be me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Density acceptance will be determined by control strip method ATM 412.  Use a test strip with a vibratory compactor with a minimum dynamic force of 40,000 pounds.  The optimum density will be determined by the Engineer using a nuclear densometer gauge to monitor the test strip.  Adequate water shall be added to aid compac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After the appropriate coverage with the vibratory compactor, a minimum of 6 passes with a pneumatic tire roller shall be completed.  Tires shall be inflated to 80 psi (</w:t>
      </w:r>
      <w:r>
        <w:rPr>
          <w:rFonts w:eastAsia="Symbol" w:cs="Symbol" w:ascii="Symbol" w:hAnsi="Symbol"/>
        </w:rPr>
        <w:t></w:t>
      </w:r>
      <w:r>
        <w:rPr/>
        <w:t xml:space="preserve"> 5 psi) and the roller shall have a minimum operating weight per tire of 3,000 pound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01-5.01 BASIS OF PAYME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ed asphalt material substituted for aggregate base course will be paid for as Item 301.0001.____ Aggregate Base Course, at the unit price shown in the bid schedule for that Item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301.1-012407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2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1-012407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2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1-012407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2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1-012407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2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1-012407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24:00Z</dcterms:created>
  <dc:creator>Park, Fred C (DOT)</dc:creator>
  <dc:description/>
  <cp:keywords/>
  <dc:language>en-US</dc:language>
  <cp:lastModifiedBy>Park, Fred C (DOT)</cp:lastModifiedBy>
  <dcterms:modified xsi:type="dcterms:W3CDTF">2020-05-05T18:49:00Z</dcterms:modified>
  <cp:revision>7</cp:revision>
  <dc:subject/>
  <dc:title/>
</cp:coreProperties>
</file>