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20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CAVATION AND FILL FOR MAJOR STRUCTURES</w:t>
        <w:b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07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580" w:leader="none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5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HSM20.5-20.1130-1</w:t>
                              <w:tab/>
                              <w:t xml:space="preserve">Refer to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5-C205.1-170601_CrkDiversionDewaterDraftWithNotes as applicable to project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580" w:leader="none"/>
                          <w:tab w:val="right" w:pos="10787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5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HSM20.5-20.1130-1</w:t>
                        <w:tab/>
                        <w:t xml:space="preserve">Refer to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5-C205.1-170601_CrkDiversionDewaterDraftWithNotes as applicable to project</w:t>
                      </w: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05-3.05 COMPACTION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ompaction with Moisture and Density Control</w:t>
      </w:r>
      <w:r>
        <w:rPr/>
        <w:t xml:space="preserve">.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ragraph delete</w:t>
      </w:r>
      <w:r>
        <w:rPr/>
        <w:t>: "and ATM 214"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5-20.1130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00.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5_hsm20.5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00.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5_hsm20.5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00.0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5_hsm20.5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00.000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5_hsm20.5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9:00Z</dcterms:created>
  <dc:creator>Park, Fred C (DOT)</dc:creator>
  <dc:description/>
  <cp:keywords/>
  <dc:language>en-US</dc:language>
  <cp:lastModifiedBy>Park, Fred C (DOT)</cp:lastModifiedBy>
  <dcterms:modified xsi:type="dcterms:W3CDTF">2025-05-27T22:52:00Z</dcterms:modified>
  <cp:revision>11</cp:revision>
  <dc:subject/>
  <dc:title/>
</cp:coreProperties>
</file>