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ection 205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XCAVATION AND FILL FOR MAJOR STRUCTURES</w:t>
        <w:br/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-93662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760" w:leader="none"/>
                              </w:tabs>
                              <w:rPr>
                                <w:rFonts w:ascii="Calibri" w:hAnsi="Calibri" w:cs="Calibri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Sect 205: 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16"/>
                                <w:szCs w:val="16"/>
                              </w:rPr>
                              <w:t>HSM20.5-113020R</w:t>
                              <w:tab/>
                              <w:t>Insert in all projects that include work related to Section 20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73.75pt;mso-position-vertical-relative:text;margin-left:-53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center" w:pos="5760" w:leader="none"/>
                        </w:tabs>
                        <w:rPr>
                          <w:rFonts w:ascii="Calibri" w:hAnsi="Calibri" w:cs="Calibri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Sect 205: </w:t>
                      </w:r>
                      <w:r>
                        <w:rPr>
                          <w:rFonts w:cs="Calibri" w:ascii="Calibri" w:hAnsi="Calibri"/>
                          <w:color w:val="0000FF"/>
                          <w:sz w:val="16"/>
                          <w:szCs w:val="16"/>
                        </w:rPr>
                        <w:t>HSM20.5-113020R</w:t>
                        <w:tab/>
                        <w:t>Insert in all projects that include work related to Section 205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205-3.05 COMPACTION.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Compaction with Moisture and Density Control</w:t>
      </w:r>
      <w:r>
        <w:rPr/>
        <w:t xml:space="preserve">. </w:t>
      </w:r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paragraph delete</w:t>
      </w:r>
      <w:r>
        <w:rPr/>
        <w:t>: "and ATM 214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B0000"/>
        </w:rPr>
        <w:t>HSM20.5-113020R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2.060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5-hsm20.5-113020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2.0608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5-hsm20.5-113020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2.060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5-hsm20.5-113020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2.0608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5-hsm20.5-113020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205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39:00Z</dcterms:created>
  <dc:creator>Park, Fred C (DOT)</dc:creator>
  <dc:description/>
  <cp:keywords/>
  <dc:language>en-US</dc:language>
  <cp:lastModifiedBy>Park, Fred C (DOT)</cp:lastModifiedBy>
  <dcterms:modified xsi:type="dcterms:W3CDTF">2022-06-08T19:33:00Z</dcterms:modified>
  <cp:revision>4</cp:revision>
  <dc:subject/>
  <dc:title/>
</cp:coreProperties>
</file>