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203</w:t>
        <w:br/>
        <w:t>EXCAVATION AND EMBANK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 203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HSM20.5-20.1130-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703/C703.1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Apply to project –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 203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HSM20.5-20.1130-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703/C703.1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Apply to project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3-3.04 COMPACTION WITH MOISTURE AND DENSITY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 the second paragraph delete </w:t>
      </w:r>
      <w:r>
        <w:rPr/>
        <w:t xml:space="preserve">"and ATM 214". 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5-20.1130-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3_hsm20.5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3_hsm20.5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3_hsm20.5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3_hsm20.5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3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30:00Z</dcterms:created>
  <dc:creator>Park, Fred C (DOT)</dc:creator>
  <dc:description/>
  <cp:keywords/>
  <dc:language>en-US</dc:language>
  <cp:lastModifiedBy>Park, Fred C (DOT)</cp:lastModifiedBy>
  <dcterms:modified xsi:type="dcterms:W3CDTF">2025-06-03T23:37:00Z</dcterms:modified>
  <cp:revision>11</cp:revision>
  <dc:subject/>
  <dc:title/>
</cp:coreProperties>
</file>