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203</w:t>
        <w:br/>
        <w:t>EXCAVATION AND EMBANK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203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203.4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703/C70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 – see notes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203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203.4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703/C703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 – 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3-3.01 GENERA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dd </w:t>
      </w:r>
      <w:r>
        <w:rPr>
          <w:u w:val="single"/>
        </w:rPr>
        <w:t>No</w:t>
      </w:r>
      <w:r>
        <w:rPr>
          <w:u w:val="single"/>
        </w:rPr>
        <w:t>. 5 after the 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paragraph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50495</wp:posOffset>
                </wp:positionV>
                <wp:extent cx="644398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4478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203.4 – applies to glass in the embank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65 include in FED and SOA funded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1.4pt;mso-wrap-distance-left:9.05pt;mso-wrap-distance-right:9.05pt;mso-wrap-distance-top:0pt;mso-wrap-distance-bottom:0pt;margin-top:11.8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203.4 – applies to glass in the embankm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65 include in FED and SOA funded projec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ithin 50 feet of detection l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203.4-15.0220-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3_c203.4-15.0220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3_c203.4-15.0220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3_c203.4-15.0220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3_c203.4-15.0220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3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30:00Z</dcterms:created>
  <dc:creator>Park, Fred C (DOT)</dc:creator>
  <dc:description/>
  <cp:keywords/>
  <dc:language>en-US</dc:language>
  <cp:lastModifiedBy>Park, Fred C (DOT)</cp:lastModifiedBy>
  <dcterms:modified xsi:type="dcterms:W3CDTF">2025-06-03T23:37:00Z</dcterms:modified>
  <cp:revision>11</cp:revision>
  <dc:subject/>
  <dc:title/>
</cp:coreProperties>
</file>