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203</w:t>
        <w:br/>
        <w:t>EXCAVATION AND EMBANK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ragraph">
                  <wp:posOffset>-50609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94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3: HSM20.5-113020R</w:t>
                              <w:tab/>
                              <w:t>Apply to all projects with work related to Section 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39.85pt;mso-position-vertical-relative:text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594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3: HSM20.5-113020R</w:t>
                        <w:tab/>
                        <w:t>Apply to all projects with work related to Section 20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3-3.04 COMPACTION WITH MOISTURE AND DENSITY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 the second paragraph delete </w:t>
      </w:r>
      <w:r>
        <w:rPr/>
        <w:t xml:space="preserve">"and ATM 214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HSM20.5-113020R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3-hsm20.5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3-hsm20.5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3-hsm20.5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3-hsm20.5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3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30:00Z</dcterms:created>
  <dc:creator>Park, Fred C (DOT)</dc:creator>
  <dc:description/>
  <cp:keywords/>
  <dc:language>en-US</dc:language>
  <cp:lastModifiedBy>Park, Fred C (DOT)</cp:lastModifiedBy>
  <dcterms:modified xsi:type="dcterms:W3CDTF">2022-06-08T19:32:00Z</dcterms:modified>
  <cp:revision>5</cp:revision>
  <dc:subject/>
  <dc:title/>
</cp:coreProperties>
</file>