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202</w:t>
        <w:br/>
        <w:t>REMOVAL OF STRUCTURES AND OB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7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202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202.9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2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7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project – see notes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7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202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202.9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20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87" w:leader="none"/>
                        </w:tabs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project – 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680</wp:posOffset>
                </wp:positionH>
                <wp:positionV relativeFrom="paragraph">
                  <wp:posOffset>142875</wp:posOffset>
                </wp:positionV>
                <wp:extent cx="644398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202-3.06 Salvage and Disposal of Construction and Demolition Material: Include C202.1 when disposing any material, nearly al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11.25pt;mso-position-vertical-relative:text;margin-left:-18.4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202-3.06 Salvage and Disposal of Construction and Demolition Material: Include C202.1 when disposing any material, nearly alway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202-3.01 with the following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0</wp:posOffset>
                </wp:positionH>
                <wp:positionV relativeFrom="paragraph">
                  <wp:posOffset>142875</wp:posOffset>
                </wp:positionV>
                <wp:extent cx="644398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Use C202.9 where the items associated with building removal are part of the project, delete otherw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11.25pt;mso-position-vertical-relative:text;margin-left:-17.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Use C202.9 where the items associated with building removal are part of the project, delete otherwi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2-3.01 GENERAL. </w:t>
      </w:r>
      <w:r>
        <w:rPr/>
        <w:t xml:space="preserve"> Raze, remove, and dispose of, or salvage all buildings and foundations, structures, fences, and other obstructions, any portions of which are within the right-of-way, except utilities and those for which other provisions have been made for rem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Remove the utility lines, sidewalks, and other attached appurtenances from the buildings, foundations, and structures. </w:t>
      </w:r>
      <w:r>
        <w:rPr/>
        <w:t>Cut the ends of retaining walls to remain, after partial removal, neat and true with no sh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s may contain asbestos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The building located on parcel No. ____ removed by others. If advance removal of this building is required, remove and dispose of the building foundation, utility lines, and other attached appurtenances. This work paid on a time and materials basis according to Subsection 109-1.05 Compensation for Extra Wor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-160655</wp:posOffset>
                </wp:positionV>
                <wp:extent cx="6608445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Remove the following paragraph if not applicable, project specific.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35pt;height:12pt;mso-wrap-distance-left:9.05pt;mso-wrap-distance-right:9.05pt;mso-wrap-distance-top:0pt;mso-wrap-distance-bottom:0pt;margin-top:-12.65pt;mso-position-vertical-relative:text;margin-left:-19.85pt;mso-position-horizontal-relative:text">
                <v:fill opacity="55704.75f"/>
                <v:textbox inset="0.00972222222222222in,0in,0.00972222222222222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Remove the following paragraph if not applicable, project specif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Fill basements, or cavities left by structure removal, to the level of surrounding ground and if within the prism of construction, compact backfill as specified under Section 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pile all materials which are designated for use on the project at approved l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 or otherwise dispose of combustible debris 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combustible debris, construction and demolition waste materials, with written approval, may be placed in embankments under the provisions of Subsection 203-3.03 for placing rock in embankments (No metal pipes, wires, or cables may be placed in any embankment). Maximum allowed dimension of broken material is 6 inch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680</wp:posOffset>
                </wp:positionH>
                <wp:positionV relativeFrom="paragraph">
                  <wp:posOffset>581660</wp:posOffset>
                </wp:positionV>
                <wp:extent cx="6443980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f disposing waste material outside the embankment and inside the right-of-way limits create a project specific spec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45.8pt;mso-position-vertical-relative:text;margin-left:-18.4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f disposing waste material outside the embankment and inside the right-of-way limits create a project specific specia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e of waste material outside of the project right-of-way limits according to Subsection 202-3.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202.9-20.0401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_c202.9-20.04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_c202.9-20.04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_c202.9-20.04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_c202.9-20.04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39:00Z</dcterms:created>
  <dc:creator>Park, Fred C (DOT)</dc:creator>
  <dc:description/>
  <cp:keywords/>
  <dc:language>en-US</dc:language>
  <cp:lastModifiedBy>Park, Fred C (DOT)</cp:lastModifiedBy>
  <dcterms:modified xsi:type="dcterms:W3CDTF">2025-06-03T23:38:00Z</dcterms:modified>
  <cp:revision>12</cp:revision>
  <dc:subject/>
  <dc:title/>
</cp:coreProperties>
</file>