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202</w:t>
        <w:br/>
        <w:t>REMOVAL OF STRUCTURES AND OB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7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202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202.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2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7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project – see notes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87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202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202.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20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87" w:leader="none"/>
                        </w:tabs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project – 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142875</wp:posOffset>
                </wp:positionV>
                <wp:extent cx="644398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202-3.06 Salvage and Disposal of Construction and Demolition Material: Include C202.1 when disposing any material, nearly alw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11.25pt;mso-position-vertical-relative:text;margin-left:-17.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202-3.06 Salvage and Disposal of Construction and Demolition Material: Include C202.1 when disposing any material, nearly alway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-1.01 DESCRIPTION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680</wp:posOffset>
                </wp:positionH>
                <wp:positionV relativeFrom="paragraph">
                  <wp:posOffset>-3175</wp:posOffset>
                </wp:positionV>
                <wp:extent cx="644398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Gas Pipe: use C202.5 where removing gas pipe, delete otherw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-0.25pt;mso-position-vertical-relative:text;margin-left:-18.4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Gas Pipe: use C202.5 where removing gas pipe, delete otherwi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</w:rPr>
        <w:t>Gas Pipe</w:t>
      </w:r>
      <w:r>
        <w:rPr>
          <w:rFonts w:eastAsia="Calibri"/>
        </w:rPr>
        <w:t>: remove and dispos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202-3.04 REMOVAL OF PIP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-3175</wp:posOffset>
                </wp:positionV>
                <wp:extent cx="6443980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Replace ENSTAR if other gas company.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-0.25pt;mso-position-vertical-relative:text;margin-left:-17.5pt;mso-position-horizontal-relative:text">
                <v:fill opacity="55704.75f"/>
                <v:textbox inset="0.00972222222222222in,0in,0.00972222222222222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Replace ENSTAR if other gas compa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</w:rPr>
        <w:t>Gas Pipe</w:t>
      </w:r>
      <w:r>
        <w:rPr>
          <w:rFonts w:eastAsia="Calibri"/>
        </w:rPr>
        <w:t xml:space="preserve">: </w:t>
      </w:r>
      <w:r>
        <w:rPr/>
        <w:t>ENSTAR Natural Gas Company will abandon existing gas pipelines.  Follow the procedures given in Subsection 105-1.06 Cooperation With Utilities, when working around gas pipelines until they have been abandoned.  Once the pipelines are abandoned, remove abandoned natural gas pipe within the right-of-way that are in conflict with the work and dispose of outside the right-of-way project limits according to Subsection 202-3.0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rPr>
          <w:b/>
          <w:b/>
        </w:rPr>
      </w:pPr>
      <w:r>
        <w:rPr>
          <w:b/>
        </w:rPr>
        <w:t>202-5.01 BASIS OF PAYM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  <w:t>Item 202.2008.____.  At the Contract Unit price for the length of pipe removed, regardless of size.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04"/>
        <w:gridCol w:w="172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Y ITEM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 Number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 Descriptio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t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.2008.____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moval of Pipe, Ga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F</w:t>
            </w:r>
          </w:p>
        </w:tc>
      </w:tr>
    </w:tbl>
    <w:p>
      <w:pPr>
        <w:pStyle w:val="Normal"/>
        <w:spacing w:before="200" w:after="0"/>
        <w:rPr/>
      </w:pPr>
      <w:r>
        <w:rPr>
          <w:color w:val="9B0000"/>
        </w:rPr>
        <w:t>C202.5-20.0401-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_c202.5-20.040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_c202.5-20.040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_c202.5-20.040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_c202.5-20.040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3:08:00Z</dcterms:created>
  <dc:creator>Park, Fred C (DOT)</dc:creator>
  <dc:description/>
  <cp:keywords/>
  <dc:language>en-US</dc:language>
  <cp:lastModifiedBy>Park, Fred C (DOT)</cp:lastModifiedBy>
  <dcterms:modified xsi:type="dcterms:W3CDTF">2025-06-03T23:39:00Z</dcterms:modified>
  <cp:revision>15</cp:revision>
  <dc:subject/>
  <dc:title/>
</cp:coreProperties>
</file>