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2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2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202-3.06 Salvage and Disposal of Construction and Demolition Material: Include C202.1 when disposing any material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nearly alway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202-3.06 Salvage and Disposal of Construction and Demolition Material: Include C202.1 when disposing any material,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nearly alway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3.05 with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moval of Pavement, Sidewalks, and Curbs: delete C202.2 if not part of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moval of Pavement, Sidewalks, and Curbs: delete C202.2 if not part of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3.05 REMOVAL OF PAVEMENT, SIDEWALKS, AND CURBS.</w:t>
      </w:r>
      <w:r>
        <w:rPr/>
        <w:t xml:space="preserve"> In removing pavements, curbs, walks, driveways and similar structures, make all cuts clean, vertical, and true to designated lines where an abutting structure or a part of a structure is to be left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ment materials, base course, sidewalks, curbs, gutters, etc., designated for removal may be placed in the embankment in accordance with 203-3.03 with written approval. Maximum allowed dimension of material is 6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materials, not placed in the embankment, outside the right-of-way project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202.2-20.040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DOT&amp;PF CHS, Post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2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DOT&amp;PF CHS, Post –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2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2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2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23:00Z</dcterms:created>
  <dc:creator>Park, Fred C (DOT)</dc:creator>
  <dc:description/>
  <cp:keywords/>
  <dc:language>en-US</dc:language>
  <cp:lastModifiedBy>Park, Fred C (DOT)</cp:lastModifiedBy>
  <dcterms:modified xsi:type="dcterms:W3CDTF">2025-06-03T23:39:00Z</dcterms:modified>
  <cp:revision>20</cp:revision>
  <dc:subject/>
  <dc:title/>
</cp:coreProperties>
</file>