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1.01 DESCRIP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Ground Water Wells: delete CR202.8 when not part of the project. Wells are no longer abando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2.2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Ground Water Wells: delete CR202.8 when not part of the project. Wells are no longer abandon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nd Water Wells</w:t>
      </w:r>
      <w:r>
        <w:rPr/>
        <w:t>: de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202-3.08 Ground Water Wells Decommission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3.08 GROUND WATER WELL DECOMMISSIONING.</w:t>
      </w:r>
      <w:r>
        <w:rPr/>
        <w:t xml:space="preserve">  Decommission the water wells according to DEC requirements conforming to 18AAC 80.015(e) Well Protection Source Water Protection, and Well Decommissioning, or a DEC approved alternate method.  Develop and submit a detailed Ground Water Well Decommissioning Plan to the Engineer.  Contact the </w:t>
      </w:r>
      <w:r>
        <w:rPr>
          <w:u w:val="single"/>
        </w:rPr>
        <w:tab/>
        <w:tab/>
      </w:r>
      <w:r>
        <w:rPr>
          <w:b/>
          <w:i/>
          <w:u w:val="single"/>
        </w:rPr>
        <w:t>[City]</w:t>
      </w:r>
      <w:r>
        <w:rPr>
          <w:u w:val="single"/>
        </w:rPr>
        <w:tab/>
      </w:r>
      <w:r>
        <w:rPr/>
        <w:t xml:space="preserve">  DEC office at (907) ###-####, for plan review requirements of alternate metho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2012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ound Water Well Decommissioni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202.8-20.0401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8-20.040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8-20.040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8-20.040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8-20.040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24:00Z</dcterms:created>
  <dc:creator>Park, Fred C (DOT)</dc:creator>
  <dc:description/>
  <cp:keywords/>
  <dc:language>en-US</dc:language>
  <cp:lastModifiedBy>Park, Fred C (DOT)</cp:lastModifiedBy>
  <dcterms:modified xsi:type="dcterms:W3CDTF">2023-05-25T23:35:00Z</dcterms:modified>
  <cp:revision>4</cp:revision>
  <dc:subject/>
  <dc:title/>
</cp:coreProperties>
</file>