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2</w:t>
        <w:br/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20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5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97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202-3.06 Salvage and Disposal of Construction and Demolition Material: Include CR202.1 when disposing any material, nearly alw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1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202-3.06 Salvage and Disposal of Construction and Demolition Material: Include CR202.1 when disposing any material, nearly alw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-1.01 DESCRIPTIO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61162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Gas Pipe: use CR202.5 where removing gas pipe, delete otherw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.5pt;mso-position-vertical-relative:text;margin-left:0.3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Gas Pipe: use CR202.5 where removing gas pipe, delete otherwi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</w:rPr>
        <w:t>Gas Pipe</w:t>
      </w:r>
      <w:r>
        <w:rPr>
          <w:rFonts w:eastAsia="Calibri"/>
        </w:rPr>
        <w:t>: remove and dispos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202-3.04 REMOVAL OF PIP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2700</wp:posOffset>
                </wp:positionV>
                <wp:extent cx="6598920" cy="14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Replace ENSTAR if other gas company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1pt;mso-position-vertical-relative:text;margin-left:0.5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Replace ENSTAR if other gas comp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</w:rPr>
        <w:t>Gas Pipe</w:t>
      </w:r>
      <w:r>
        <w:rPr>
          <w:rFonts w:eastAsia="Calibri"/>
        </w:rPr>
        <w:t xml:space="preserve">: </w:t>
      </w:r>
      <w:r>
        <w:rPr/>
        <w:t>ENSTAR Natural Gas Company will abandon existing gas pipelines.  Follow the procedures given in Subsection 105-1.06 Cooperation With Utilities, when working around gas pipelines until they have been abandoned.  Once the pipelines are abandoned, remove abandoned natural gas pipe within the right-of-way that are in conflict with the work and dispose of outside the right-of-way project limits according to Subsection 202-3.0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>
          <w:b/>
          <w:b/>
        </w:rPr>
      </w:pPr>
      <w:r>
        <w:rPr>
          <w:b/>
        </w:rPr>
        <w:t>202-5.01 BASIS OF PAY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  <w:t>Item 202.2008.____.  At the Contract Unit price for the length of pipe removed, regardless of size.</w:t>
      </w:r>
    </w:p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2008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moval of Pipe, Gas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LF</w:t>
            </w:r>
          </w:p>
        </w:tc>
      </w:tr>
    </w:tbl>
    <w:p>
      <w:pPr>
        <w:pStyle w:val="Normal"/>
        <w:tabs>
          <w:tab w:val="clear" w:pos="36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>
          <w:color w:val="9B0000"/>
        </w:rPr>
        <w:t>CR202.5-20.040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5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5-20.040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5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5-20.040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5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2-cr202.5-20.040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5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2-cr202.5-20.040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08:00Z</dcterms:created>
  <dc:creator>Park, Fred C (DOT)</dc:creator>
  <dc:description/>
  <cp:keywords/>
  <dc:language>en-US</dc:language>
  <cp:lastModifiedBy>Park, Fred C (DOT)</cp:lastModifiedBy>
  <dcterms:modified xsi:type="dcterms:W3CDTF">2023-05-25T23:34:00Z</dcterms:modified>
  <cp:revision>6</cp:revision>
  <dc:subject/>
  <dc:title/>
</cp:coreProperties>
</file>