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SECTION 201</w:t>
        <w:br/>
      </w:r>
      <w:r>
        <w:rPr>
          <w:b/>
        </w:rPr>
        <w:t>CLEARING AND GRUB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201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201.3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201.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 – see note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201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201.3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201.1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 – 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-3.01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3.01 Confirm ROW mapping is available.  If ROW mapping is not available, remove the last sentence.  Discuss with the Construction E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3.01 Confirm ROW mapping is available.  If ROW mapping is not available, remove the last sentence.  Discuss with the Construction En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the work necessary to preserve and/or restore land monuments and property corners from damage.  Restore land monuments and/or property corners that are disturbed according to Section 642.  An undisturbed area five feet in diameter may be left around existing monuments and property corners.  A list of land monuments and property corners is shown on the Right of Way ma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-5.01 BASIS OF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required to preserve and restore land monuments and property corners is subsidiary to 201 Pay Items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201.3-13.0423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1_c201.3-13.042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41.45pt;height:11.25pt" coordorigin="-937,-274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1_c201.3-13.042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1_c201.3-13.042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1_c201.3-13.042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4:00Z</dcterms:created>
  <dc:creator>Park, Fred C (DOT)</dc:creator>
  <dc:description/>
  <cp:keywords/>
  <dc:language>en-US</dc:language>
  <cp:lastModifiedBy>Park, Fred C (DOT)</cp:lastModifiedBy>
  <dcterms:modified xsi:type="dcterms:W3CDTF">2025-06-03T23:40:00Z</dcterms:modified>
  <cp:revision>11</cp:revision>
  <dc:subject/>
  <dc:title/>
</cp:coreProperties>
</file>