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TION 1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-441325</wp:posOffset>
                </wp:positionV>
                <wp:extent cx="688276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9908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91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 120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: C120.1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Related Sect/Sp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: CSNt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57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  <w:highlight w:val="yellow"/>
                              </w:rPr>
                              <w:t>SOA Only Fund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include C120.1.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95pt;height:23.55pt;mso-wrap-distance-left:9.05pt;mso-wrap-distance-right:9.05pt;mso-wrap-distance-top:0pt;mso-wrap-distance-bottom:0pt;margin-top:-34.75pt;mso-position-vertical-relative:text;margin-left:-35.7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91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 120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: C120.1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Related Sect/Sp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: CSNtB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left" w:pos="5760" w:leader="none"/>
                        </w:tabs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  <w:highlight w:val="yellow"/>
                        </w:rPr>
                        <w:t>SOA Only Funds</w:t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include C120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DISADVANTAGED BUSINESS ENTERPRISE (DBE)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>Special Provision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 xml:space="preserve">Delete Section 120 Disadvantaged Business Enterprise (DBE) </w:t>
      </w:r>
      <w:r>
        <w:rPr>
          <w:szCs w:val="22"/>
          <w:u w:val="single"/>
        </w:rPr>
        <w:t>Program</w:t>
      </w:r>
      <w:r>
        <w:rPr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color w:val="9B0000"/>
        </w:rPr>
      </w:pPr>
      <w:r>
        <w:rPr>
          <w:color w:val="9B0000"/>
        </w:rPr>
        <w:t>C120.1-17.0301</w:t>
      </w:r>
      <w:r>
        <w:br w:type="page"/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687641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91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20_c120.1-17.030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9900" w:leader="none"/>
                                <w:tab w:val="right" w:pos="10791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9900" w:leader="none"/>
                                <w:tab w:val="right" w:pos="10791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9900" w:leader="none"/>
                                <w:tab w:val="right" w:pos="10791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41.45pt;height:11.25pt" coordorigin="-937,-274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91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20_c120.1-17.030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9900" w:leader="none"/>
                          <w:tab w:val="right" w:pos="10791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9900" w:leader="none"/>
                          <w:tab w:val="right" w:pos="10791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9900" w:leader="none"/>
                          <w:tab w:val="right" w:pos="10791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8150</wp:posOffset>
              </wp:positionH>
              <wp:positionV relativeFrom="paragraph">
                <wp:posOffset>-158750</wp:posOffset>
              </wp:positionV>
              <wp:extent cx="687641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9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20_c120.1-17.030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5pt;margin-top:-12.5pt;width:541.45pt;height:11.25pt" coordorigin="-690,-250" coordsize="10829,225">
              <v:shape id="shape_0" fillcolor="white" stroked="t" o:allowincell="f" style="position:absolute;left:-690;top:-250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9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20_c120.1-17.030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120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23:24:00Z</dcterms:created>
  <dc:creator>Park, Fred C (DOT)</dc:creator>
  <dc:description/>
  <cp:keywords/>
  <dc:language>en-US</dc:language>
  <cp:lastModifiedBy>Park, Fred C (DOT)</cp:lastModifiedBy>
  <dcterms:modified xsi:type="dcterms:W3CDTF">2025-06-03T23:19:00Z</dcterms:modified>
  <cp:revision>12</cp:revision>
  <dc:subject/>
  <dc:title/>
</cp:coreProperties>
</file>