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</w:rPr>
      </w:pPr>
      <w:r>
        <w:rPr>
          <w:b/>
        </w:rPr>
        <w:t>SECTION 1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ADVANTAGED BUSINESS ENTERPRISE (DBE)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  <w:t>Speci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8170</wp:posOffset>
                </wp:positionH>
                <wp:positionV relativeFrom="paragraph">
                  <wp:posOffset>-954405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125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Sect 120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: CR120.1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Related Sect/Sp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: SNt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57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  <w:highlight w:val="yellow"/>
                              </w:rPr>
                              <w:t>SOA Only Fund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include CR120.1.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75.15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125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Sect 120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: CR120.1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Related Sect/Sp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: SNtB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left" w:pos="5760" w:leader="none"/>
                        </w:tabs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  <w:highlight w:val="yellow"/>
                        </w:rPr>
                        <w:t>SOA Only Funds</w:t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include CR120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 xml:space="preserve">Delete Section 120 Disadvantaged Business Enterprise (DBE) </w:t>
      </w:r>
      <w:r>
        <w:rPr>
          <w:szCs w:val="22"/>
          <w:u w:val="single"/>
        </w:rPr>
        <w:t>Program</w:t>
      </w:r>
      <w:r>
        <w:rPr>
          <w:szCs w:val="22"/>
        </w:rPr>
        <w:t>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color w:val="9B0000"/>
        </w:rPr>
      </w:pPr>
      <w:r>
        <w:rPr>
          <w:color w:val="9B0000"/>
        </w:rPr>
        <w:t>CR120.1-030117</w:t>
      </w:r>
      <w:r>
        <w:br w:type="page"/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1011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20-cr120.1-030117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10118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20-cr120.1-030117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1011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20-cr120.1-030117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10118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20-cr120.1-030117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120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23:24:00Z</dcterms:created>
  <dc:creator>Park, Fred C (DOT)</dc:creator>
  <dc:description/>
  <cp:keywords/>
  <dc:language>en-US</dc:language>
  <cp:lastModifiedBy>Park, Fred C (DOT)</cp:lastModifiedBy>
  <dcterms:modified xsi:type="dcterms:W3CDTF">2022-01-25T23:37:00Z</dcterms:modified>
  <cp:revision>5</cp:revision>
  <dc:subject/>
  <dc:title/>
</cp:coreProperties>
</file>