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09</w:t>
        <w:br/>
        <w:t>MEASUREMENT AND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9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9.2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109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9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9.2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109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8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9-1.05 COMPENSATION FOR EXTRA WORK ON TIME AND MATERIALS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nder Item 3</w:t>
      </w:r>
      <w:r>
        <w:rPr/>
        <w:t>.</w:t>
      </w:r>
      <w:r>
        <w:rPr>
          <w:u w:val="single"/>
        </w:rPr>
        <w:t xml:space="preserve"> Equipment</w:t>
      </w:r>
      <w:r>
        <w:rPr/>
        <w:t>,</w:t>
      </w:r>
      <w:r>
        <w:rPr>
          <w:u w:val="single"/>
        </w:rPr>
        <w:t xml:space="preserve"> Item a</w:t>
      </w:r>
      <w:r>
        <w:rPr/>
        <w:t>.</w:t>
      </w:r>
      <w:r>
        <w:rPr>
          <w:u w:val="single"/>
        </w:rPr>
        <w:t xml:space="preserve"> add the following to the second paragraph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he rental rate area adjustment factors for this project shall be as specified on the adjustment maps for the Alaska – South Reg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a printed copy of the current EquipmentWatch rate sheet for each piece of equipment utilized on time and materials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109.2-18.11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407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158750</wp:posOffset>
              </wp:positionV>
              <wp:extent cx="688530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5360" cy="142920"/>
                        <a:chOff x="0" y="0"/>
                        <a:chExt cx="6885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85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_c109.2-18.1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8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15pt;margin-top:-12.5pt;width:542.15pt;height:11.25pt" coordorigin="-723,-250" coordsize="10843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23;top:-250;width:10842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_c109.2-18.1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8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  <w:r>
      <w:rPr>
        <w:smallCaps/>
      </w:rPr>
      <w:tab/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_c109.2-18.1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8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_c109.2-18.1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8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2:00Z</dcterms:created>
  <dc:creator>Park, Fred C (DOT)</dc:creator>
  <dc:description/>
  <cp:keywords/>
  <dc:language>en-US</dc:language>
  <cp:lastModifiedBy>Park, Fred C (DOT)</cp:lastModifiedBy>
  <dcterms:modified xsi:type="dcterms:W3CDTF">2025-06-03T23:21:00Z</dcterms:modified>
  <cp:revision>11</cp:revision>
  <dc:subject/>
  <dc:title/>
</cp:coreProperties>
</file>