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spacing w:before="0" w:after="60"/>
                              <w:ind w:right="58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1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3A-24.0701 replaces HSM20.43-070122 after 24.0630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  <w:tab w:val="right" w:pos="11160" w:leader="none"/>
                              </w:tabs>
                              <w:ind w:right="62" w:hanging="0"/>
                              <w:jc w:val="left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1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5.7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spacing w:before="0" w:after="60"/>
                        <w:ind w:right="58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1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3A-24.0701 replaces HSM20.43-070122 after 24.0630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  <w:tab w:val="right" w:pos="11160" w:leader="none"/>
                        </w:tabs>
                        <w:ind w:right="62" w:hanging="0"/>
                        <w:jc w:val="left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10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align>top</wp:align>
                </wp:positionV>
                <wp:extent cx="655828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spacing w:before="0" w:after="60"/>
                              <w:ind w:right="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Projects advertising before 24.0701 keep HSM20.43, delete HSM20.43A. Projects advertising after 24.0630 keep HSM20.43A, delete HSM20.43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6.4pt;height:12.5pt;mso-wrap-distance-left:9.05pt;mso-wrap-distance-right:9.05pt;mso-wrap-distance-top:0pt;mso-wrap-distance-bottom:0pt;margin-top:0pt;mso-position-vertical:top;mso-position-vertical-relative:page;margin-left:0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spacing w:before="0" w:after="60"/>
                        <w:ind w:right="58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Projects advertising before 24.0701 keep HSM20.43, delete HSM20.43A. Projects advertising after 24.0630 keep HSM20.43A, delete HSM20.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8-1.07 FAILURE TO COMPLETE ON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place Table 108-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0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CHARGE FOR LIQUIDATED DAMAGES</w:t>
      </w:r>
    </w:p>
    <w:p>
      <w:pPr>
        <w:pStyle w:val="Normal"/>
        <w:spacing w:before="0" w:after="120"/>
        <w:jc w:val="center"/>
        <w:rPr/>
      </w:pPr>
      <w:r>
        <w:rPr/>
        <w:t>FOR EACH CALENDAR DAY OF DELAY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75"/>
        <w:gridCol w:w="1700"/>
      </w:tblGrid>
      <w:tr>
        <w:trPr/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Contract Amount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ily Charg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More Than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nd Including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$ 0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500,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/>
            </w:pPr>
            <w:r>
              <w:rPr/>
              <w:t>$1,4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5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/>
            </w:pPr>
            <w:r>
              <w:rPr/>
              <w:t>1,7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2,6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10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3,8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10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4,5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--------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3-070122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108-1.07 FAILURE TO COMPLETE ON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place Table 108-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0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CHARGE FOR LIQUIDATED DAMAGES</w:t>
      </w:r>
    </w:p>
    <w:p>
      <w:pPr>
        <w:pStyle w:val="Normal"/>
        <w:spacing w:before="0" w:after="120"/>
        <w:jc w:val="center"/>
        <w:rPr/>
      </w:pPr>
      <w:r>
        <w:rPr/>
        <w:t>FOR EACH CALENDAR DAY OF DELAY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75"/>
        <w:gridCol w:w="1700"/>
      </w:tblGrid>
      <w:tr>
        <w:trPr/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Contract Amount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ily Charg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More Than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nd Including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$ 0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/>
            </w:pPr>
            <w:r>
              <w:rPr/>
              <w:t>$1,5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1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2,9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5,5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1054" w:leader="none"/>
              </w:tabs>
              <w:jc w:val="center"/>
              <w:rPr/>
            </w:pPr>
            <w:r>
              <w:rPr/>
              <w:t>25,000,0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decimal" w:pos="958" w:leader="none"/>
              </w:tabs>
              <w:jc w:val="center"/>
              <w:rPr/>
            </w:pPr>
            <w:r>
              <w:rPr/>
              <w:t>--------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049" w:leader="none"/>
              </w:tabs>
              <w:ind w:right="436" w:hanging="0"/>
              <w:jc w:val="right"/>
              <w:rPr/>
            </w:pPr>
            <w:r>
              <w:rPr/>
              <w:t>6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3A-24.0701</w:t>
      </w:r>
    </w:p>
    <w:p>
      <w:pPr>
        <w:pStyle w:val="Normal"/>
        <w:rPr>
          <w:color w:val="9B0000"/>
        </w:rPr>
      </w:pPr>
      <w:r>
        <w:rPr>
          <w:color w:val="9B0000"/>
        </w:rPr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6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hsm20.43a-24.07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61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hsm20.43a-24.07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7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hsm20.43a-24.07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7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hsm20.43a-24.07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ableChar">
    <w:name w:val="Table Char"/>
    <w:qFormat/>
    <w:rPr>
      <w:rFonts w:eastAsia="Calibri" w:cs="Times New Roman"/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Next w:val="false"/>
      <w:numPr>
        <w:ilvl w:val="0"/>
        <w:numId w:val="0"/>
      </w:numPr>
      <w:spacing w:before="0" w:after="200"/>
      <w:contextualSpacing/>
      <w:jc w:val="center"/>
      <w:outlineLvl w:val="9"/>
    </w:pPr>
    <w:rPr>
      <w:rFonts w:ascii="Arial" w:hAnsi="Arial" w:eastAsia="Calibri" w:cs="Times New Roman"/>
      <w:bCs w:val="false"/>
      <w:caps/>
      <w:sz w:val="20"/>
      <w:szCs w:val="20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8:00Z</dcterms:created>
  <dc:creator>Park, Fred C (DOT)</dc:creator>
  <dc:description/>
  <cp:keywords/>
  <dc:language>en-US</dc:language>
  <cp:lastModifiedBy>Park, Fred C (DOT)</cp:lastModifiedBy>
  <dcterms:modified xsi:type="dcterms:W3CDTF">2024-06-10T18:17:00Z</dcterms:modified>
  <cp:revision>3</cp:revision>
  <dc:subject/>
  <dc:title/>
</cp:coreProperties>
</file>