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30"/>
        <w:jc w:val="center"/>
        <w:rPr>
          <w:b/>
          <w:b/>
        </w:rPr>
      </w:pPr>
      <w:r>
        <w:rPr>
          <w:b/>
        </w:rPr>
        <w:t>SECTION 107</w:t>
        <w:br/>
        <w:t>LEGAL RELATIONS AND RESPONSIBILITY TO PUBLIC</w:t>
      </w:r>
    </w:p>
    <w:p>
      <w:pPr>
        <w:pStyle w:val="Normal"/>
        <w:spacing w:before="0" w:after="230"/>
        <w:rPr/>
      </w:pPr>
      <w:r>
        <w:rPr/>
        <w:t>Special Prov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1325</wp:posOffset>
                </wp:positionH>
                <wp:positionV relativeFrom="paragraph">
                  <wp:posOffset>-879475</wp:posOffset>
                </wp:positionV>
                <wp:extent cx="688276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299085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85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Sect 107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C107.4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Related Sect/Sp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 C107.1.2.3.5.6; SNtB, Appendix 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Apply to all projects with work related to Section 107.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41.95pt;height:23.55pt;mso-wrap-distance-left:9.05pt;mso-wrap-distance-right:9.05pt;mso-wrap-distance-top:0pt;mso-wrap-distance-bottom:0pt;margin-top:-69.25pt;mso-position-vertical-relative:text;margin-left:-34.75pt;mso-position-horizontal-relative:text">
                <v:fill opacity="55704.75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0785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Sect 107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C107.4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Related Sect/Sp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 C107.1.2.3.5.6; SNtB, Appendix F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10785" w:leader="none"/>
                        </w:tabs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Apply to all projects with work related to Section 10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30"/>
        <w:rPr>
          <w:rFonts w:eastAsia="Calibri"/>
        </w:rPr>
      </w:pPr>
      <w:r>
        <w:rPr>
          <w:rFonts w:eastAsia="Calibri"/>
          <w:b/>
          <w:iCs/>
        </w:rPr>
        <w:t>107-1.02 PERMITS, LICENSES, AND TAX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250</wp:posOffset>
                </wp:positionH>
                <wp:positionV relativeFrom="paragraph">
                  <wp:posOffset>-149225</wp:posOffset>
                </wp:positionV>
                <wp:extent cx="6443980" cy="152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52400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If C107.4, C107.5 or C107.6 are included be sure to include the Subtitle 107-1.02 Permits, Licenses, and Tax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07.4pt;height:12pt;mso-wrap-distance-left:9.05pt;mso-wrap-distance-right:9.05pt;mso-wrap-distance-top:0pt;mso-wrap-distance-bottom:0pt;margin-top:-11.75pt;mso-position-vertical-relative:text;margin-left:-17.5pt;mso-position-horizontal-relative:text">
                <v:fill opacity="55704.75f"/>
                <v:textbox inset="0.00972222222222222in,0in,0.00972222222222222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If C107.4, C107.5 or C107.6 are included be sure to include the Subtitle 107-1.02 Permits, Licenses, and Taxe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22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0"/>
          <w:tab w:val="left" w:pos="-1620" w:leader="none"/>
          <w:tab w:val="right" w:pos="8035" w:leader="none"/>
        </w:tabs>
        <w:spacing w:before="0" w:after="230"/>
        <w:ind w:left="720" w:hanging="720"/>
        <w:rPr/>
      </w:pPr>
      <w:r>
        <w:rPr>
          <w:rFonts w:eastAsia="Calibri"/>
        </w:rPr>
        <w:t xml:space="preserve">The Department will: </w:t>
      </w:r>
      <w:r>
        <w:rPr>
          <w:rFonts w:eastAsia="Calibri"/>
          <w:u w:val="single"/>
        </w:rPr>
        <w:t>Add No</w:t>
      </w:r>
      <w:r>
        <w:rPr>
          <w:rFonts w:eastAsia="Calibri"/>
        </w:rPr>
        <w:t xml:space="preserve">. </w:t>
      </w:r>
      <w:r>
        <w:rPr>
          <w:rFonts w:eastAsia="Calibri"/>
          <w:u w:val="single"/>
        </w:rPr>
        <w:t>3</w:t>
      </w:r>
      <w:r>
        <w:rPr>
          <w:rFonts w:eastAsia="Calibri"/>
        </w:rPr>
        <w:t>:</w:t>
      </w:r>
    </w:p>
    <w:p>
      <w:pPr>
        <w:pStyle w:val="Normal"/>
        <w:spacing w:before="0" w:after="230"/>
        <w:rPr/>
      </w:pPr>
      <w:r>
        <w:rPr/>
        <w:t>3.</w:t>
        <w:tab/>
        <w:t>The Department has received the following permits on the Contractor's behalf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680</wp:posOffset>
                </wp:positionH>
                <wp:positionV relativeFrom="paragraph">
                  <wp:posOffset>-441325</wp:posOffset>
                </wp:positionV>
                <wp:extent cx="6443980" cy="152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52400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 xml:space="preserve">3. Fill in the permits as received by the Department.  If no permits remove C107.4, "The Department will: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  <w:u w:val="single"/>
                              </w:rPr>
                              <w:t>Add No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:"</w:t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07.4pt;height:12pt;mso-wrap-distance-left:9.05pt;mso-wrap-distance-right:9.05pt;mso-wrap-distance-top:0pt;mso-wrap-distance-bottom:0pt;margin-top:-34.75pt;mso-position-vertical-relative:text;margin-left:-18.4pt;mso-position-horizontal-relative:text">
                <v:fill opacity="55704.75f"/>
                <v:textbox inset="0.00972222222222222in,0in,0.00972222222222222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 xml:space="preserve">3. Fill in the permits as received by the Department.  If no permits remove C107.4, "The Department will: </w:t>
                      </w: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  <w:u w:val="single"/>
                        </w:rPr>
                        <w:t>Add No</w:t>
                      </w: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  <w:u w:val="single"/>
                        </w:rPr>
                        <w:t>3</w:t>
                      </w: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: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a.</w:t>
      </w:r>
    </w:p>
    <w:p>
      <w:pPr>
        <w:pStyle w:val="Normal"/>
        <w:spacing w:before="0" w:after="230"/>
        <w:ind w:left="360" w:hanging="0"/>
        <w:rPr/>
      </w:pPr>
      <w:r>
        <w:rPr/>
        <w:t>b.</w:t>
      </w:r>
    </w:p>
    <w:p>
      <w:pPr>
        <w:pStyle w:val="Normal"/>
        <w:spacing w:before="0" w:after="230"/>
        <w:ind w:left="360" w:hanging="360"/>
        <w:rPr>
          <w:rFonts w:eastAsia="Calibri"/>
          <w:color w:val="9B0000"/>
        </w:rPr>
      </w:pPr>
      <w:r>
        <w:rPr>
          <w:rFonts w:eastAsia="Calibri"/>
          <w:color w:val="9B0000"/>
        </w:rPr>
        <w:t>C107.4-17.1201-2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6855</wp:posOffset>
                </wp:positionH>
                <wp:positionV relativeFrom="paragraph">
                  <wp:posOffset>431800</wp:posOffset>
                </wp:positionV>
                <wp:extent cx="6450330" cy="1035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330" cy="1035050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Do not List the Draft Permit (ARRC/others) in Section 107.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3333FF"/>
                                <w:sz w:val="18"/>
                                <w:szCs w:val="18"/>
                              </w:rPr>
                              <w:t xml:space="preserve">However, when a draft permit (ARRC/other) is required, include it in the Appendix _.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 xml:space="preserve">Include the Letter of Non-Objection (LNO) and Draft Temporary Construction Permit (TCP) in the Appendix _ with the draft permit. The ARRC permit includes their specification; do not include a DOT&amp;PF specifica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C107.2 1.a. below, fill in the blank after Appendix "_" with the letter corresponding to the draft permit the same as in the Appendix "_". The Contractor is required to obtain the finished permit from the ARRC. When there are no draft permits do not fill in the blank after "Appendix _".</w:t>
                            </w:r>
                          </w:p>
                        </w:txbxContent>
                      </wps:txbx>
                      <wps:bodyPr anchor="t" lIns="18415" tIns="0" rIns="1841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07.9pt;height:81.5pt;mso-wrap-distance-left:9.05pt;mso-wrap-distance-right:9.05pt;mso-wrap-distance-top:0pt;mso-wrap-distance-bottom:0pt;margin-top:34pt;mso-position-vertical-relative:text;margin-left:-18.65pt;mso-position-horizontal-relative:text">
                <v:fill opacity="55704.75f"/>
                <v:textbox inset="0.0201388888888889in,0in,0.0201388888888889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8"/>
                          <w:szCs w:val="18"/>
                        </w:rPr>
                        <w:t xml:space="preserve">Do not List the Draft Permit (ARRC/others) in Section 107. </w:t>
                      </w:r>
                      <w:r>
                        <w:rPr>
                          <w:rFonts w:cs="Calibri" w:ascii="Calibri" w:hAnsi="Calibri"/>
                          <w:bCs/>
                          <w:color w:val="3333FF"/>
                          <w:sz w:val="18"/>
                          <w:szCs w:val="18"/>
                        </w:rPr>
                        <w:t xml:space="preserve">However, when a draft permit (ARRC/other) is required, include it in the Appendix _. </w:t>
                      </w: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 xml:space="preserve">Include the Letter of Non-Objection (LNO) and Draft Temporary Construction Permit (TCP) in the Appendix _ with the draft permit. The ARRC permit includes their specification; do not include a DOT&amp;PF specification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C107.2 1.a. below, fill in the blank after Appendix "_" with the letter corresponding to the draft permit the same as in the Appendix "_". The Contractor is required to obtain the finished permit from the ARRC. When there are no draft permits do not fill in the blank after "Appendix _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eastAsia="Calibri"/>
          <w:color w:val="9B0000"/>
        </w:rPr>
      </w:pPr>
      <w:r>
        <w:rPr>
          <w:rFonts w:eastAsia="Calibri"/>
          <w:color w:val="9B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215</wp:posOffset>
              </wp:positionH>
              <wp:positionV relativeFrom="paragraph">
                <wp:posOffset>-158750</wp:posOffset>
              </wp:positionV>
              <wp:extent cx="6876415" cy="142875"/>
              <wp:effectExtent l="3175" t="3175" r="3175" b="317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9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07_c107.4-17.1201-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9900" w:leader="none"/>
                                <w:tab w:val="right" w:pos="1079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9900" w:leader="none"/>
                                <w:tab w:val="right" w:pos="1079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9900" w:leader="none"/>
                                <w:tab w:val="right" w:pos="1079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5pt;width:541.45pt;height:11.25pt" coordorigin="-709,-250" coordsize="10829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709;top:-250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9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07_c107.4-17.1201-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9900" w:leader="none"/>
                          <w:tab w:val="right" w:pos="1079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9900" w:leader="none"/>
                          <w:tab w:val="right" w:pos="1079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9900" w:leader="none"/>
                          <w:tab w:val="right" w:pos="1079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8150</wp:posOffset>
              </wp:positionH>
              <wp:positionV relativeFrom="paragraph">
                <wp:posOffset>-158750</wp:posOffset>
              </wp:positionV>
              <wp:extent cx="6876415" cy="142875"/>
              <wp:effectExtent l="317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9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07_c107.4-17.1201-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9900" w:leader="none"/>
                                <w:tab w:val="right" w:pos="1079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9900" w:leader="none"/>
                                <w:tab w:val="right" w:pos="1079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9900" w:leader="none"/>
                                <w:tab w:val="right" w:pos="1079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.5pt;margin-top:-12.5pt;width:541.45pt;height:11.25pt" coordorigin="-690,-250" coordsize="10829,225">
              <v:shape id="shape_0" fillcolor="white" stroked="t" o:allowincell="f" style="position:absolute;left:-690;top:-250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9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07_c107.4-17.1201-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9900" w:leader="none"/>
                          <w:tab w:val="right" w:pos="1079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9900" w:leader="none"/>
                          <w:tab w:val="right" w:pos="1079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9900" w:leader="none"/>
                          <w:tab w:val="right" w:pos="1079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107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23:27:00Z</dcterms:created>
  <dc:creator>Park, Fred C (DOT)</dc:creator>
  <dc:description/>
  <cp:keywords/>
  <dc:language>en-US</dc:language>
  <cp:lastModifiedBy>Park, Fred C (DOT)</cp:lastModifiedBy>
  <dcterms:modified xsi:type="dcterms:W3CDTF">2025-06-03T23:22:00Z</dcterms:modified>
  <cp:revision>12</cp:revision>
  <dc:subject/>
  <dc:title/>
</cp:coreProperties>
</file>