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107</w:t>
        <w:br/>
        <w:t>LEGAL RELATIONS AND RESPONSIBILITY TO PUBL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648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7: CR107.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CR107.1.2.3.5.6; SNtB, Appendix F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648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7: CR107.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CR107.1.2.3.5.6; SNtB, Appendix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508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f CR107.4, CR107.5 or CR107.6 are included be sure to include the Subtitle 107-1.02 Permits, Licenses, and Tax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-0.4pt;mso-position-vertical-relative:text;margin-left:0.1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f CR107.4, CR107.5 or CR107.6 are included be sure to include the Subtitle 107-1.02 Permits, Licenses, and Tax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0" w:leader="none"/>
          <w:tab w:val="right" w:pos="8035" w:leader="none"/>
        </w:tabs>
        <w:rPr>
          <w:rFonts w:eastAsia="Calibri"/>
        </w:rPr>
      </w:pPr>
      <w:r>
        <w:rPr>
          <w:rFonts w:eastAsia="Calibri"/>
          <w:b/>
          <w:iCs/>
        </w:rPr>
        <w:t>107-1.02 PERMITS, LICENSES, AND TAXES.</w:t>
      </w:r>
    </w:p>
    <w:p>
      <w:pPr>
        <w:pStyle w:val="Normal"/>
        <w:tabs>
          <w:tab w:val="clear" w:pos="360"/>
          <w:tab w:val="left" w:pos="-1620" w:leader="none"/>
          <w:tab w:val="right" w:pos="8035" w:leader="none"/>
        </w:tabs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360"/>
          <w:tab w:val="left" w:pos="-1620" w:leader="none"/>
          <w:tab w:val="right" w:pos="8035" w:leader="none"/>
        </w:tabs>
        <w:ind w:left="720" w:hanging="720"/>
        <w:rPr/>
      </w:pPr>
      <w:r>
        <w:rPr>
          <w:rFonts w:eastAsia="Calibri"/>
        </w:rPr>
        <w:t xml:space="preserve">The Department will: </w:t>
      </w:r>
      <w:r>
        <w:rPr>
          <w:rFonts w:eastAsia="Calibri"/>
          <w:u w:val="single"/>
        </w:rPr>
        <w:t>Add No</w:t>
      </w:r>
      <w:r>
        <w:rPr>
          <w:rFonts w:eastAsia="Calibri"/>
        </w:rPr>
        <w:t xml:space="preserve">. </w:t>
      </w:r>
      <w:r>
        <w:rPr>
          <w:rFonts w:eastAsia="Calibri"/>
          <w:u w:val="single"/>
        </w:rPr>
        <w:t>3</w:t>
      </w:r>
      <w:r>
        <w:rPr>
          <w:rFonts w:eastAsia="Calibri"/>
        </w:rPr>
        <w:t>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3.</w:t>
        <w:tab/>
        <w:t>The Department has received the following permits on the Contractor's behal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-458470</wp:posOffset>
                </wp:positionV>
                <wp:extent cx="6611620" cy="15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3. Fill in the permits as received by the Department.  If no permits remove CR107.4, "The Department will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Add No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:"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2.5pt;mso-wrap-distance-left:9.05pt;mso-wrap-distance-right:9.05pt;mso-wrap-distance-top:0pt;mso-wrap-distance-bottom:0pt;margin-top:-36.1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3. Fill in the permits as received by the Department.  If no permits remove CR107.4, "The Department will: 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  <w:u w:val="single"/>
                        </w:rPr>
                        <w:t>Add No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  <w:u w:val="single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: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</w:r>
    </w:p>
    <w:p>
      <w:pPr>
        <w:pStyle w:val="Normal"/>
        <w:ind w:left="360" w:hanging="0"/>
        <w:rPr/>
      </w:pPr>
      <w:r>
        <w:rPr/>
        <w:t>b.</w:t>
      </w:r>
    </w:p>
    <w:p>
      <w:pPr>
        <w:pStyle w:val="Normal"/>
        <w:ind w:left="360" w:hanging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360"/>
        <w:rPr>
          <w:rFonts w:eastAsia="Calibri"/>
          <w:color w:val="9B0000"/>
        </w:rPr>
      </w:pPr>
      <w:r>
        <w:rPr>
          <w:rFonts w:eastAsia="Calibri"/>
          <w:color w:val="9B0000"/>
        </w:rPr>
        <w:t>CR107.4-120117R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22250</wp:posOffset>
                </wp:positionV>
                <wp:extent cx="6611620" cy="48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When a draft permit (ARRC/other) is required, include it in Appendix F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o not List the Draft Permit (ARRC/others) in Section 10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The ARRC permit includes their specification; do not include a DOT&amp;PF specification. Include the Letter of Non-Objection (LNO) and Draft Temporary Construction Permit (TCP) in Appendix F. The Contractor is required to obtain the finished permit from the ARR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0.6pt;height:37.9pt;mso-wrap-distance-left:9.05pt;mso-wrap-distance-right:9.05pt;mso-wrap-distance-top:0pt;mso-wrap-distance-bottom:0pt;margin-top:17.5pt;mso-position-vertical-relative:text;margin-left:0.1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When a draft permit (ARRC/other) is required, include it in Appendix F.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Do not List the Draft Permit (ARRC/others) in Section 107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The ARRC permit includes their specification; do not include a DOT&amp;PF specification. Include the Letter of Non-Objection (LNO) and Draft Temporary Construction Permit (TCP) in Appendix F. The Contractor is required to obtain the finished permit from the ARRC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Calibri"/>
          <w:color w:val="9B0000"/>
        </w:rPr>
      </w:pPr>
      <w:r>
        <w:rPr>
          <w:rFonts w:eastAsia="Calibri"/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7-cr107.4-120117r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7-cr107.4-120117r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7-cr107.4-120117r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7-cr107.4-120117r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7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3:27:00Z</dcterms:created>
  <dc:creator>Park, Fred C (DOT)</dc:creator>
  <dc:description/>
  <cp:keywords/>
  <dc:language>en-US</dc:language>
  <cp:lastModifiedBy>Park, Fred C (DOT)</cp:lastModifiedBy>
  <dcterms:modified xsi:type="dcterms:W3CDTF">2021-08-12T22:57:00Z</dcterms:modified>
  <cp:revision>4</cp:revision>
  <dc:subject/>
  <dc:title/>
</cp:coreProperties>
</file>