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107</w:t>
        <w:br/>
        <w:t>Legal Relations and Responsibility to Publi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315</wp:posOffset>
                </wp:positionH>
                <wp:positionV relativeFrom="page">
                  <wp:posOffset>179705</wp:posOffset>
                </wp:positionV>
                <wp:extent cx="717994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58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ion 107: CR107.2</w:t>
                              <w:tab/>
                              <w:t>Apply to all projects with Draft perm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760" w:leader="none"/>
                              </w:tabs>
                              <w:ind w:right="6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o not list the draft permit(s) (ARRC/others) in Section 10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107/CR107.1.3.45.6, 651/CR651, Appendix F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33.75pt;mso-wrap-distance-left:9.05pt;mso-wrap-distance-right:9.05pt;mso-wrap-distance-top:0pt;mso-wrap-distance-bottom:0pt;margin-top:14.15pt;mso-position-vertical-relative:page;margin-left:-48.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558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ion 107: CR107.2</w:t>
                        <w:tab/>
                        <w:t>Apply to all projects with Draft permits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760" w:leader="none"/>
                        </w:tabs>
                        <w:ind w:right="6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Do not list the draft permit(s) (ARRC/others) in Section 107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107/CR107.1.3.45.6, 651/CR651, Appendix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7-1.02 PERMITS, LICENSES, AND TAXES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/>
        <w:t>The Contractor sh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No</w:t>
      </w:r>
      <w:r>
        <w:rPr/>
        <w:t xml:space="preserve">. </w:t>
      </w:r>
      <w:r>
        <w:rPr>
          <w:u w:val="single"/>
        </w:rPr>
        <w:t>1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>W</w:t>
      </w:r>
      <w:r>
        <w:rPr>
          <w:u w:val="single"/>
        </w:rPr>
        <w:t>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Acquire all permits and licenses required to complete the project that are not acquired by the Departmen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Complete all draft permits. Draft permits are included in Appendix F, when there are draft permits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107.2-07012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09880</wp:posOffset>
                </wp:positionV>
                <wp:extent cx="661162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 xml:space="preserve">When a draft permit (ARRC/other) is required, include it in Appendix F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o not List the Draft Permit (ARRC/others) in Section 10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The ARRC permit includes their specification; do not include a DOT&amp;PF specification. Include the Letter of Non-Objection (LNO) and Draft Temporary Construction Permit (TCP) in Appendix F. The Contractor is required to obtain the finished permit from the ARR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0.6pt;height:37.9pt;mso-wrap-distance-left:9.05pt;mso-wrap-distance-right:9.05pt;mso-wrap-distance-top:0pt;mso-wrap-distance-bottom:0pt;margin-top:24.4pt;mso-position-vertical-relative:text;margin-left:0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 xml:space="preserve">When a draft permit (ARRC/other) is required, include it in Appendix F.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Do not List the Draft Permit (ARRC/others) in Section 107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The ARRC permit includes their specification; do not include a DOT&amp;PF specification. Include the Letter of Non-Objection (LNO) and Draft Temporary Construction Permit (TCP) in Appendix F. The Contractor is required to obtain the finished permit from the ARR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7-cr107.2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7-cr107.2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812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7-cr107.2-070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812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7-cr107.2-070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7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30:00Z</dcterms:created>
  <dc:creator>Park, Fred C (DOT)</dc:creator>
  <dc:description/>
  <cp:keywords/>
  <dc:language>en-US</dc:language>
  <cp:lastModifiedBy>Park, Fred C (DOT)</cp:lastModifiedBy>
  <dcterms:modified xsi:type="dcterms:W3CDTF">2021-08-12T23:03:00Z</dcterms:modified>
  <cp:revision>10</cp:revision>
  <dc:subject/>
  <dc:title/>
</cp:coreProperties>
</file>