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6</w:t>
        <w:br/>
        <w:t>CONTROL OF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ge">
                  <wp:posOffset>16637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CR106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Nearly all Sections in Divisions 200, 300, 400, 600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1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CR106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Nearly all Sections in Divisions 200, 300, 400,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se this provision as is when a specific project requires covered loads.</w:t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Subsection 106-1.0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6-1.09  SECURING LOADS ON VEHICLES – LOOSE MATERIAL.  </w:t>
      </w:r>
      <w:r>
        <w:rPr/>
        <w:t xml:space="preserve">Contain all loose materials within haul vehicles entering or exiting the project site. Loads in a haul vehicle, end/side/belly dump or similar vehicle shall be covered with a firmly secured canvas or similar type c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se material includes dirt, sand, gravel, wood chips or other material that can blow, fall, or spill from a vehicle as a result of movement or of exposure to air, wind or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ctor will not receive payment for any material hauled in a vehicle entering or exiting the project site with unsecured loose material. Securing loose material is subsidiary to the unit price of the material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106.1-112015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f use CR106.1 add the following special notice to bidder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>
          <w:szCs w:val="22"/>
        </w:rPr>
        <w:t>4.</w:t>
        <w:tab/>
      </w:r>
      <w:r>
        <w:rPr>
          <w:szCs w:val="22"/>
          <w:u w:val="single"/>
        </w:rPr>
        <w:t>Securing Loads on Vehicles – Loose Material</w:t>
      </w:r>
      <w:r>
        <w:rPr>
          <w:szCs w:val="22"/>
        </w:rPr>
        <w:t xml:space="preserve">. </w:t>
      </w:r>
      <w:r>
        <w:rPr/>
        <w:t>Contain all loose materials within haul vehicles entering or exiting the project site. Loads in a haul vehicle, end/side/belly dump or similar vehicle shall be covered with a firmly secured canvas or similar type cover. Refer to Subsection 106-1.09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11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6-cr106.1_coveredloads-11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11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6-cr106.1_coveredloads-11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11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6-cr106.1_coveredloads-11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11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6-cr106.1_coveredloads-11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6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14:00Z</dcterms:created>
  <dc:creator>Park, Fred C (DOT)</dc:creator>
  <dc:description/>
  <cp:keywords/>
  <dc:language>en-US</dc:language>
  <cp:lastModifiedBy>Park, Fred C (DOT)</cp:lastModifiedBy>
  <dcterms:modified xsi:type="dcterms:W3CDTF">2020-04-30T01:03:00Z</dcterms:modified>
  <cp:revision>4</cp:revision>
  <dc:subject/>
  <dc:title/>
</cp:coreProperties>
</file>