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105</w:t>
        <w:br/>
        <w:t>CONTROL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1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05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105.6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18/C618, 621/C621, 623/C623, 690/C690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Apply to all 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5.7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1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05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105.6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18/C618, 621/C621, 623/C623, 690/C690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Apply to all projects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5-1.15 PROJECT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entence in the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paragraph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physical work and cleanup provided for under the Contract is found to be complete, except for work specified for Period of Establishment, the Engineer will issue a letter of project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105.6-23.06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5.651_c105.6-23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5.651_c105.6-23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5.651_c105.6-23.06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1.45pt;height:11.25pt" coordorigin="-690,-255" coordsize="10829,225">
              <v:shape id="shape_0" fillcolor="white" stroked="t" o:allowincell="f" style="position:absolute;left:-690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5.651_c105.6-23.06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5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46:00Z</dcterms:created>
  <dc:creator>Park, Fred C (DOT)</dc:creator>
  <dc:description/>
  <cp:keywords/>
  <dc:language>en-US</dc:language>
  <cp:lastModifiedBy>Park, Fred C (DOT)</cp:lastModifiedBy>
  <dcterms:modified xsi:type="dcterms:W3CDTF">2025-06-03T23:24:00Z</dcterms:modified>
  <cp:revision>15</cp:revision>
  <dc:subject/>
  <dc:title/>
</cp:coreProperties>
</file>