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105</w:t>
        <w:br/>
        <w:t>CONTROL OF 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5-1.15 PROJECT COMPLE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0395</wp:posOffset>
                </wp:positionH>
                <wp:positionV relativeFrom="page">
                  <wp:align>top</wp:align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16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ion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10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618/CR618, 621/CR621, 623/CR623, 690/CR6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567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  <w:t>Apply to all projec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0pt;mso-position-vertical:top;mso-position-vertical-relative:page;margin-left:-48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16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ion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105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618/CR618, 621/CR621, 623/CR623, 690/CR690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center" w:pos="567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  <w:t>Apply to all projects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e the 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sentence in the 3</w:t>
      </w:r>
      <w:r>
        <w:rPr>
          <w:u w:val="single"/>
          <w:vertAlign w:val="superscript"/>
        </w:rPr>
        <w:t>rd</w:t>
      </w:r>
      <w:r>
        <w:rPr>
          <w:u w:val="single"/>
        </w:rPr>
        <w:t xml:space="preserve"> paragraph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ll physical work and cleanup provided for under the Contract is found to be complete, except for work specified for Period of Establishment, the Engineer will issue a letter of project completion.</w:t>
      </w:r>
    </w:p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CR105.6-23.0601</w:t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23.08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05-cr105.6-2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23.08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05-cr105.6-2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23.08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05-cr105.6-2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23.08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05-cr105.6-2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105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8:46:00Z</dcterms:created>
  <dc:creator>Park, Fred C (DOT)</dc:creator>
  <dc:description/>
  <cp:keywords/>
  <dc:language>en-US</dc:language>
  <cp:lastModifiedBy>Park, Fred C (DOT)</cp:lastModifiedBy>
  <dcterms:modified xsi:type="dcterms:W3CDTF">2023-08-03T23:42:00Z</dcterms:modified>
  <cp:revision>4</cp:revision>
  <dc:subject/>
  <dc:title/>
</cp:coreProperties>
</file>