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104</w:t>
        <w:br/>
        <w:t>SCOPE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04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: C104.2 replaced by HSM20.2-20.1130-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104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04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: C104.2 replaced by HSM20.2-20.1130-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4-1.06 VALUE ENGINEERING CHANGE PROPOSALS BY CON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104-1.06.3.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e.</w:t>
        <w:tab/>
        <w:t>The Contractor may submit VECPs for an approved subcontractor. If the Contractor elects to submit a VECP for an approved subcontractor and it is subsequently accepted by the Department, the Department will reimburse the Contractor per 104-1.06.5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2-20.1130-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800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4_hsm20.2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4_hsm20.2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008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4_hsm20.2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1008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4_hsm20.2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2:35:00Z</dcterms:created>
  <dc:creator>Park, Fred C (DOT)</dc:creator>
  <dc:description/>
  <cp:keywords/>
  <dc:language>en-US</dc:language>
  <cp:lastModifiedBy>Park, Fred C (DOT)</cp:lastModifiedBy>
  <dcterms:modified xsi:type="dcterms:W3CDTF">2025-06-03T23:25:00Z</dcterms:modified>
  <cp:revision>17</cp:revision>
  <dc:subject/>
  <dc:title/>
</cp:coreProperties>
</file>