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b/>
          <w:b/>
        </w:rPr>
      </w:pPr>
      <w:r>
        <w:rPr>
          <w:b/>
        </w:rPr>
        <w:t>SECTION 104</w:t>
        <w:br/>
        <w:t>SCOPE OF 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ndard Mod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7695</wp:posOffset>
                </wp:positionH>
                <wp:positionV relativeFrom="paragraph">
                  <wp:posOffset>-94488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center" w:pos="57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104: CR104.2 replaced by HSM20.2-113020R</w:t>
                              <w:tab/>
                              <w:t>Same content – Use all projec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Related Sect/Sp: 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74.4pt;mso-position-vertical-relative:text;margin-left:-47.8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center" w:pos="57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104: CR104.2 replaced by HSM20.2-113020R</w:t>
                        <w:tab/>
                        <w:t>Same content – Use all projects.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Related Sect/Sp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4-1.06 VALUE ENGINEERING CHANGE PROPOSALS BY CONTRA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place 104-1.06.3.e with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e.</w:t>
        <w:tab/>
        <w:t>The Contractor may submit VECPs for an approved subcontractor. If the Contractor elects to submit a VECP for an approved subcontractor and it is subsequently accepted by the Department, the Department will reimburse the Contractor per 104-1.06.5.</w:t>
      </w:r>
    </w:p>
    <w:p>
      <w:pPr>
        <w:pStyle w:val="Normal"/>
        <w:rPr/>
      </w:pPr>
      <w:r>
        <w:rPr/>
      </w:r>
    </w:p>
    <w:p>
      <w:pPr>
        <w:pStyle w:val="Normal"/>
        <w:rPr>
          <w:color w:val="9B0000"/>
        </w:rPr>
      </w:pPr>
      <w:r>
        <w:rPr>
          <w:color w:val="9B0000"/>
        </w:rPr>
        <w:t>HSM20.2-113020R</w:t>
      </w:r>
      <w:r>
        <w:br w:type="page"/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22.060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04-hsm20.2-113020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11.25pt" coordorigin="-937,-274" coordsize="11245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37;top:-274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22.0608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04-hsm20.2-113020r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22.060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04-hsm20.2-113020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11.25pt" coordorigin="-873,-295" coordsize="11245,225">
              <v:shape id="shape_0" fillcolor="white" stroked="t" o:allowincell="f" style="position:absolute;left:-873;top:-295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22.0608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04-hsm20.2-113020r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104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2:35:00Z</dcterms:created>
  <dc:creator>Park, Fred C (DOT)</dc:creator>
  <dc:description/>
  <cp:keywords/>
  <dc:language>en-US</dc:language>
  <cp:lastModifiedBy>Park, Fred C (DOT)</cp:lastModifiedBy>
  <dcterms:modified xsi:type="dcterms:W3CDTF">2022-06-08T19:16:00Z</dcterms:modified>
  <cp:revision>7</cp:revision>
  <dc:subject/>
  <dc:title/>
</cp:coreProperties>
</file>