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102</w:t>
        <w:br/>
        <w:t>BIDDING REQUIREMENTS AND CON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879475</wp:posOffset>
                </wp:positionV>
                <wp:extent cx="687324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08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102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42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with work related to Section 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2pt;height:23.55pt;mso-wrap-distance-left:9.05pt;mso-wrap-distance-right:9.05pt;mso-wrap-distance-top:0pt;mso-wrap-distance-bottom:0pt;margin-top:-69.25pt;mso-position-vertical-relative:text;margin-left:-34.75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08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102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42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with work related to Section 10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2-1.05 PREPARATION OF B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 the third paragraph</w:t>
      </w:r>
      <w:r>
        <w:rPr/>
        <w:t xml:space="preserve">, </w:t>
      </w:r>
      <w:r>
        <w:rPr>
          <w:u w:val="single"/>
        </w:rPr>
        <w:t>replace the fourth sentence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bidder is a joint venture, the bid must be signed by an officer or agent with authority to bind the joint 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HSM20.42-22.0430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64350" cy="14541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4480" cy="145440"/>
                        <a:chOff x="0" y="0"/>
                        <a:chExt cx="6864480" cy="145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64480" cy="145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7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2_hsm20.42-22.043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0.5pt;height:11.45pt" coordorigin="-690,-255" coordsize="10810,2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690;top:-255;width:10809;height:228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7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2_hsm20.42-22.043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64350" cy="14541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4480" cy="145440"/>
                        <a:chOff x="0" y="0"/>
                        <a:chExt cx="6864480" cy="145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64480" cy="145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7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2_hsm20.42-22.043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0.5pt;height:11.45pt" coordorigin="-690,-255" coordsize="10810,229">
              <v:shape id="shape_0" fillcolor="white" stroked="t" o:allowincell="f" style="position:absolute;left:-690;top:-255;width:10809;height:228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7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2_hsm20.42-22.043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42:00Z</dcterms:created>
  <dc:creator>Park, Fred C (DOT)</dc:creator>
  <dc:description/>
  <cp:keywords/>
  <dc:language>en-US</dc:language>
  <cp:lastModifiedBy>Park, Fred C (DOT)</cp:lastModifiedBy>
  <dcterms:modified xsi:type="dcterms:W3CDTF">2025-06-03T23:26:00Z</dcterms:modified>
  <cp:revision>17</cp:revision>
  <dc:subject/>
  <dc:title/>
</cp:coreProperties>
</file>