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 MOD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1749425</wp:posOffset>
                </wp:positionV>
                <wp:extent cx="16510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aska Seal on Title Sheet Only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130pt;height:12pt;mso-wrap-distance-left:9.05pt;mso-wrap-distance-right:9.05pt;mso-wrap-distance-top:0pt;mso-wrap-distance-bottom:0pt;margin-top:137.75pt;mso-position-vertical-relative:text;margin-left:172.2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aska Seal on Title Sheet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0200</wp:posOffset>
                </wp:positionH>
                <wp:positionV relativeFrom="paragraph">
                  <wp:posOffset>74930</wp:posOffset>
                </wp:positionV>
                <wp:extent cx="2112010" cy="2141855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185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2049145"/>
                                  <wp:effectExtent l="0" t="0" r="0" b="0"/>
                                  <wp:docPr id="3" name="D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8.65pt;mso-wrap-distance-left:9.05pt;mso-wrap-distance-right:9.05pt;mso-wrap-distance-top:0pt;mso-wrap-distance-bottom:0pt;margin-top:5.9pt;mso-position-vertical-relative:text;margin-left:226pt;mso-position-horizontal-relative:page" href="file://hyperion/../../../3%20FORMS/fcp%20Forms/State%20seal.doc">
                <v:fill opacity="55704.75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2049145"/>
                            <wp:effectExtent l="0" t="0" r="0" b="0"/>
                            <wp:docPr id="4" name="D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WAY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516380</wp:posOffset>
                </wp:positionV>
                <wp:extent cx="643255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rofessional Seal is not required on the highway specification Title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6.5pt;height:23.5pt;mso-wrap-distance-left:9.05pt;mso-wrap-distance-right:9.05pt;mso-wrap-distance-top:0pt;mso-wrap-distance-bottom:0pt;margin-top:119.4pt;mso-position-vertical-relative:text;margin-left:-17.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rofessional Seal is not required on the highway specification Title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3_ctitle-page-20.0101_sshc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3_ctitle-page-20.0101_sshc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3_ctitle-page-20.0101_sshc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080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080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080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3_ctitle-page-20.0101_sshc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080" w:leader="none"/>
                          <w:tab w:val="right" w:pos="107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080" w:leader="none"/>
                          <w:tab w:val="right" w:pos="107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080" w:leader="none"/>
                          <w:tab w:val="right" w:pos="107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Title Page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hyperion/../../../3%20FORMS/fcp%20Forms/State%20se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33:00Z</dcterms:created>
  <dc:creator>Park, Fred C (DOT)</dc:creator>
  <dc:description/>
  <cp:keywords/>
  <dc:language>en-US</dc:language>
  <cp:lastModifiedBy>Park, Fred C (DOT)</cp:lastModifiedBy>
  <dcterms:modified xsi:type="dcterms:W3CDTF">2025-06-03T23:27:00Z</dcterms:modified>
  <cp:revision>23</cp:revision>
  <dc:subject/>
  <dc:title/>
</cp:coreProperties>
</file>