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RT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DARD MODIFIC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0590</wp:posOffset>
                </wp:positionH>
                <wp:positionV relativeFrom="paragraph">
                  <wp:posOffset>1675765</wp:posOffset>
                </wp:positionV>
                <wp:extent cx="1657350" cy="15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1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Alaska Seal on Title Sheet Only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1pt" style="position:absolute;rotation:-0;width:130.5pt;height:11.9pt;mso-wrap-distance-left:9.05pt;mso-wrap-distance-right:9.05pt;mso-wrap-distance-top:0pt;mso-wrap-distance-bottom:0pt;margin-top:131.95pt;mso-position-vertical-relative:text;margin-left:171.7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Alaska Seal on Title Sheet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AL PROVIS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To the </w:t>
      </w:r>
      <w:r>
        <w:rPr>
          <w:rFonts w:cs="Times New Roman" w:ascii="Times New Roman" w:hAnsi="Times New Roman"/>
          <w:b/>
          <w:sz w:val="28"/>
          <w:szCs w:val="28"/>
        </w:rPr>
        <w:t>STATE OF ALA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70200</wp:posOffset>
                </wp:positionH>
                <wp:positionV relativeFrom="paragraph">
                  <wp:posOffset>74930</wp:posOffset>
                </wp:positionV>
                <wp:extent cx="2112010" cy="2141855"/>
                <wp:effectExtent l="0" t="0" r="0" b="0"/>
                <wp:wrapNone/>
                <wp:docPr id="2" name="Frame2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14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665" cy="2049145"/>
                                  <wp:effectExtent l="0" t="0" r="0" b="0"/>
                                  <wp:docPr id="3" name="DO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O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lum bright="70000" contrast="-70000"/>
                                          </a:blip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168.65pt;mso-wrap-distance-left:9.05pt;mso-wrap-distance-right:9.05pt;mso-wrap-distance-top:0pt;mso-wrap-distance-bottom:0pt;margin-top:5.9pt;mso-position-vertical-relative:text;margin-left:226pt;mso-position-horizontal-relative:page" href="file://hyperion/../../../3%20FORMS/fcp%20Forms/State%20seal.doc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665" cy="2049145"/>
                            <wp:effectExtent l="0" t="0" r="0" b="0"/>
                            <wp:docPr id="4" name="DO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O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lum bright="70000" contrast="-70000"/>
                                    </a:blip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D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GHWAY CONSTRU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500505</wp:posOffset>
                </wp:positionV>
                <wp:extent cx="5977890" cy="270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Professional Seal is not required on the highway specification Title she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1pt" style="position:absolute;rotation:-0;width:470.7pt;height:21.3pt;mso-wrap-distance-left:9.05pt;mso-wrap-distance-right:9.05pt;mso-wrap-distance-top:0pt;mso-wrap-distance-bottom:0pt;margin-top:118.15pt;mso-position-vertical-relative:text;margin-left:-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Professional Seal is not required on the highway specification Title she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D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2.20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3-crtitlepage-010120_sshc20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2.20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3-crtitlepage-010120_sshc20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2.20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3-crtitlepage-010120_sshc20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2.20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3-crtitlepage-010120_sshc20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Title Page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hyperion/../../../3%20FORMS/fcp%20Forms/State%20seal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33:00Z</dcterms:created>
  <dc:creator>Park, Fred C (DOT)</dc:creator>
  <dc:description/>
  <cp:keywords/>
  <dc:language>en-US</dc:language>
  <cp:lastModifiedBy>Park, Fred C (DOT)</cp:lastModifiedBy>
  <dcterms:modified xsi:type="dcterms:W3CDTF">2020-04-28T20:01:00Z</dcterms:modified>
  <cp:revision>8</cp:revision>
  <dc:subject/>
  <dc:title/>
</cp:coreProperties>
</file>