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jc w:val="center"/>
        <w:rPr>
          <w:b/>
          <w:b/>
        </w:rPr>
      </w:pPr>
      <w:r>
        <w:rPr>
          <w:b/>
        </w:rPr>
        <w:t>SECTION 710</w:t>
        <w:br/>
        <w:t>FENCE AND GUARDR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7695</wp:posOffset>
                </wp:positionH>
                <wp:positionV relativeFrom="page">
                  <wp:posOffset>179705</wp:posOffset>
                </wp:positionV>
                <wp:extent cx="7179945" cy="282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710: CR710.2.  (CR710.2-020119 combines HSM18-2 with CR requirement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6/CR606/CR606.9.10.13.  (CR606 replacement special for SSHC Section 606. Add CR606.9.10.13, as applicable)</w:t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14.15pt;mso-position-vertical-relative:page;margin-left:-47.85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710: CR710.2.  (CR710.2-020119 combines HSM18-2 with CR requirements)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6/CR606/CR606.9.10.13.  (CR606 replacement special for SSHC Section 606. Add CR606.9.10.13, as 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370</wp:posOffset>
                </wp:positionH>
                <wp:positionV relativeFrom="paragraph">
                  <wp:posOffset>287020</wp:posOffset>
                </wp:positionV>
                <wp:extent cx="6598920" cy="144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144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CR710.2. All projects with guardrail.</w:t>
                            </w:r>
                          </w:p>
                        </w:txbxContent>
                      </wps:txbx>
                      <wps:bodyPr anchor="t" lIns="8890" tIns="0" rIns="88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19.6pt;height:11.4pt;mso-wrap-distance-left:9.05pt;mso-wrap-distance-right:9.05pt;mso-wrap-distance-top:0pt;mso-wrap-distance-bottom:0pt;margin-top:22.6pt;mso-position-vertical-relative:text;margin-left:-3.1pt;mso-position-horizontal-relative:text">
                <v:textbox inset="0.00972222222222222in,0in,0.009722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  <w:t>CR710.2. All projects with guardr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cial Pro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place Subsection 710-2.11 with the follow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10-2.11 GUARDRAIL TERMI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ugated sheet steel beams for highway guardrail meet the requirements of AASHTO M 180, Class A, Type II. Galvanize after fabrication. Meet the coating requirements of AASHTO M 180 9, Type II Beams and AASHTO M 111 (ASTM A123) as refer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and steel products made from rolled, pressed and forged shapes, castings, plates bars, and strips galvanize after fabrication. Meet the coating requirements of AASHTO M 111 (ASTM A1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 and steel hardware galvanize after fabrication. Meet the coating requirements of AASHTO M 232 (ASTM A15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 the following terminal type, as shown on the plans, for single-rail W-beam guard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llel Termina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rashworthiness: Mash 16 compliant Test Level 3 terminals. Submit FHWA eligibility letter.</w:t>
      </w:r>
    </w:p>
    <w:p>
      <w:pPr>
        <w:pStyle w:val="Normal"/>
        <w:rPr/>
      </w:pPr>
      <w:r>
        <w:rPr/>
        <w:t>2.</w:t>
        <w:tab/>
        <w:t>Length: 50 feet.</w:t>
      </w:r>
    </w:p>
    <w:p>
      <w:pPr>
        <w:pStyle w:val="Normal"/>
        <w:rPr/>
      </w:pPr>
      <w:r>
        <w:rPr/>
        <w:t>3.</w:t>
        <w:tab/>
        <w:t>End Offset: 0 to 2 feet (25:1 or flatter straight taper). Offset end as shown on the plans.</w:t>
      </w:r>
    </w:p>
    <w:p>
      <w:pPr>
        <w:pStyle w:val="Normal"/>
        <w:rPr/>
      </w:pPr>
      <w:r>
        <w:rPr/>
        <w:t>4.</w:t>
        <w:tab/>
        <w:t>Manufactur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a.</w:t>
        <w:tab/>
        <w:t>Road Systems, Inc.</w:t>
        <w:tab/>
        <w:t>Model: MSKT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2616 Old Howard County Airport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Big Spring, Texas 79720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Ph: (432) 263-2435.</w:t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b.</w:t>
        <w:tab/>
        <w:t>Trinity Highway Products, L.L.C.</w:t>
        <w:tab/>
        <w:t>Model: Soft-Stop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950 West 400 south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Centerville, Utah 84014</w:t>
      </w:r>
    </w:p>
    <w:p>
      <w:pPr>
        <w:pStyle w:val="Normal"/>
        <w:tabs>
          <w:tab w:val="clear" w:pos="360"/>
          <w:tab w:val="left" w:pos="5040" w:leader="none"/>
        </w:tabs>
        <w:ind w:left="720" w:hanging="0"/>
        <w:rPr/>
      </w:pPr>
      <w:r>
        <w:rPr/>
        <w:t>Ph: (801) 292-4461</w:t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360"/>
          <w:tab w:val="left" w:pos="5040" w:leader="none"/>
        </w:tabs>
        <w:ind w:left="720" w:hanging="360"/>
        <w:rPr/>
      </w:pPr>
      <w:r>
        <w:rPr/>
        <w:t>c.</w:t>
        <w:tab/>
        <w:t>Approved equivalent</w:t>
      </w:r>
    </w:p>
    <w:p>
      <w:pPr>
        <w:pStyle w:val="Normal"/>
        <w:tabs>
          <w:tab w:val="clear" w:pos="360"/>
          <w:tab w:val="left" w:pos="504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  <w:t>5.</w:t>
        <w:tab/>
        <w:t>Retroreflective Sheeting for Terminal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</w:t>
        <w:tab/>
        <w:t>ASTM D4956 Type III, IV, or V (1.0 square foot, minimum)</w:t>
      </w:r>
    </w:p>
    <w:p>
      <w:pPr>
        <w:pStyle w:val="Normal"/>
        <w:ind w:left="360" w:hanging="0"/>
        <w:rPr/>
      </w:pPr>
      <w:r>
        <w:rPr/>
        <w:t>b.</w:t>
        <w:tab/>
        <w:t>Yellow and black bars sloping 45 degrees downward toward the traffic side</w:t>
      </w:r>
    </w:p>
    <w:p>
      <w:pPr>
        <w:pStyle w:val="Normal"/>
        <w:ind w:left="360" w:hanging="0"/>
        <w:rPr/>
      </w:pPr>
      <w:r>
        <w:rPr/>
        <w:t>c.</w:t>
        <w:tab/>
        <w:t>Place on the end sec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color w:val="9B0000"/>
        </w:rPr>
        <w:t>CR710.2-0201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4995</wp:posOffset>
              </wp:positionH>
              <wp:positionV relativeFrom="paragraph">
                <wp:posOffset>-173990</wp:posOffset>
              </wp:positionV>
              <wp:extent cx="7140575" cy="468630"/>
              <wp:effectExtent l="3175" t="3175" r="3175" b="3155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2.20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710-cr710.2-0201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2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85pt;margin-top:-13.7pt;width:562.25pt;height:36.9pt" coordorigin="-937,-274" coordsize="11245,738">
              <v:group id="shape_0" style="position:absolute;left:-937;top:-274;width:11245;height: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37;top:-274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2.20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710-cr710.2-0201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2</w:t>
                        </w:r>
                      </w:p>
                      <w:p>
                        <w:pPr>
                          <w:tabs>
                            <w:tab w:val="righ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784;top:-50;width:2710;height:514">
                <v:group id="shape_0" style="position:absolute;left:784;top:-50;width:2710;height:257">
                  <v:shape id="shape_0" fillcolor="white" stroked="t" o:allowincell="f" style="position:absolute;left:784;top:-50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10;top:207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54355</wp:posOffset>
              </wp:positionH>
              <wp:positionV relativeFrom="paragraph">
                <wp:posOffset>-187325</wp:posOffset>
              </wp:positionV>
              <wp:extent cx="7140575" cy="468630"/>
              <wp:effectExtent l="3175" t="3175" r="3175" b="3155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40600" cy="468720"/>
                        <a:chOff x="0" y="0"/>
                        <a:chExt cx="71406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140600" cy="142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06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2970" w:leader="none"/>
                                  <w:tab w:val="right" w:pos="10080" w:leader="none"/>
                                  <w:tab w:val="right" w:pos="1116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AK DOT&amp;PF Hwy CR, Post: 03.20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710-cr710.2-020119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bidi="ar-SA" w:val="en-US"/>
                                </w:rPr>
                                <w:t xml:space="preserve"> 1</w:t>
                              </w:r>
                            </w:p>
                            <w:p>
                              <w:pPr>
                                <w:tabs>
                                  <w:tab w:val="right" w:pos="4320" w:leader="none"/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0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1092960" y="142200"/>
                          <a:ext cx="1720800" cy="32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0800" cy="16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20800" cy="1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Replace "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 xml:space="preserve">Name" w/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  <w:t>Project Name</w:t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24520" y="163080"/>
                            <a:ext cx="11955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3.65pt;margin-top:-14.75pt;width:562.25pt;height:36.9pt" coordorigin="-873,-295" coordsize="11245,738">
              <v:group id="shape_0" style="position:absolute;left:-873;top:-295;width:11245;height:225">
                <v:shape id="shape_0" fillcolor="white" stroked="t" o:allowincell="f" style="position:absolute;left:-873;top:-295;width:11244;height:224;mso-wrap-style:square;v-text-anchor:top" type="_x0000_t202">
                  <v:textbox>
                    <w:txbxContent>
                      <w:p>
                        <w:pPr>
                          <w:tabs>
                            <w:tab w:val="right" w:pos="2970" w:leader="none"/>
                            <w:tab w:val="right" w:pos="10080" w:leader="none"/>
                            <w:tab w:val="right" w:pos="1116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AK DOT&amp;PF Hwy CR, Post: 03.20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710-cr710.2-020119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>of</w:t>
                        </w: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bidi="ar-SA" w:val="en-US"/>
                          </w:rPr>
                          <w:t xml:space="preserve"> 1</w:t>
                        </w:r>
                      </w:p>
                      <w:p>
                        <w:pPr>
                          <w:tabs>
                            <w:tab w:val="right" w:pos="4320" w:leader="none"/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right" w:pos="10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  <v:group id="shape_0" style="position:absolute;left:848;top:-71;width:2710;height:514">
                <v:group id="shape_0" style="position:absolute;left:848;top:-71;width:2710;height:257">
                  <v:shape id="shape_0" fillcolor="white" stroked="t" o:allowincell="f" style="position:absolute;left:848;top:-71;width:270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Replace "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 xml:space="preserve">Name" w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  <w:t>Project Name</w:t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</v:group>
                <v:shape id="shape_0" fillcolor="white" stroked="t" o:allowincell="f" style="position:absolute;left:1674;top:186;width:18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648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</w:rPr>
      <w:t>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 xml:space="preserve">Project No.:  </w:t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710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0:09:00Z</dcterms:created>
  <dc:creator>Park, Fred C (DOT)</dc:creator>
  <dc:description/>
  <cp:keywords/>
  <dc:language>en-US</dc:language>
  <cp:lastModifiedBy>Fred C Park</cp:lastModifiedBy>
  <dcterms:modified xsi:type="dcterms:W3CDTF">2019-03-05T18:50:00Z</dcterms:modified>
  <cp:revision>4</cp:revision>
  <dc:subject/>
  <dc:title/>
</cp:coreProperties>
</file>