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6</w:t>
        <w:br/>
        <w:t>CONCRETE AND PLASTIC P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6: CR706.1-050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2/CR602.1, 603/CR603, 605/CR605.1, 705/CR705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6: CR706.1-05011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2/CR602.1, 603/CR603, 605/CR605.1, 705/CR70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6-2.07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6-2.07 CORRUGATED HIGH DENSITY POLYETHYLENE (HDPE) PIPE FOR CULVERTS, STORM DRAINS, AND UNDERDRAINS.</w:t>
      </w:r>
      <w:r>
        <w:rPr/>
        <w:t xml:space="preserve"> Mee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gated Pipe and Fittings (non-pressuriz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AASHTO M 294 and 252</w:t>
        <w:tab/>
        <w:t>Type S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erfo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39065</wp:posOffset>
                </wp:positionV>
                <wp:extent cx="65989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2.07. Designer clearly identify the type of perforation required for the underdrain, storm and underdrain pipe in Section 605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10.95pt;mso-position-vertical-relative:text;margin-left:-3.1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  <w:t>2.07. Designer clearly identify the type of perforation required for the underdrain, storm and underdrain pipe in Section 6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/>
      </w:pPr>
      <w:r>
        <w:rPr/>
        <w:t>1.</w:t>
        <w:tab/>
        <w:t>Underdrains</w:t>
        <w:tab/>
        <w:t>Class 2</w:t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/>
      </w:pPr>
      <w:r>
        <w:rPr/>
        <w:t>2.</w:t>
        <w:tab/>
        <w:t>Underdrains and Storm Drains</w:t>
        <w:tab/>
        <w:t>Class 1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Joints</w:t>
        <w:tab/>
        <w:t>Subsection 705-2.05.3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Polyethylene Pipe Manufacturer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1.</w:t>
        <w:tab/>
        <w:t>Participate in the National Transportation Product Evaluation Program (NTPEP) work plan for HDPE thermoplastic pipe and listed on the NTPEP audit website displaying NTPEP compliance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2.</w:t>
        <w:tab/>
        <w:t>Conduct and maintain a quality control program under the NTPEP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3.</w:t>
        <w:tab/>
        <w:t>Provide a manufacturer's certificate of compliance identifying production lots for all materials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>Provide corrugated polyethylene pipe and fittings manufactured from high-density polyethylene (HDPE) virgin compounds. May use clean, reworked polyethylene materials from the manufacturer's own production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>Do not install pipe that is more than two years from the date of manufacture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706.1-050119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06-cr706.1-050119706-cr706.1-01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06-cr706.1-050119706-cr706.1-01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501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06-cr706.1-05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501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06-cr706.1-05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32:00Z</dcterms:created>
  <dc:creator>Park, Fred C (DOT)</dc:creator>
  <dc:description/>
  <cp:keywords/>
  <dc:language>en-US</dc:language>
  <cp:lastModifiedBy>Park, Fred C (DOT)</cp:lastModifiedBy>
  <dcterms:modified xsi:type="dcterms:W3CDTF">2019-05-06T19:49:00Z</dcterms:modified>
  <cp:revision>9</cp:revision>
  <dc:subject/>
  <dc:title/>
</cp:coreProperties>
</file>