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D6EE"/>
  <w:body>
    <w:p>
      <w:pPr>
        <w:pStyle w:val="Normal"/>
        <w:jc w:val="center"/>
        <w:rPr>
          <w:b/>
          <w:b/>
        </w:rPr>
      </w:pPr>
      <w:r>
        <w:rPr>
          <w:b/>
        </w:rPr>
        <w:t>SECTION 705</w:t>
        <w:br/>
        <w:t>JOINT MATERI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7695</wp:posOffset>
                </wp:positionH>
                <wp:positionV relativeFrom="page">
                  <wp:posOffset>179705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705: CR705.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  602/CR602.1, 603/CR603, 605/CR605.1, 706/CR706.1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14.15pt;mso-position-vertical-relative:page;margin-left:-47.8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705: CR705.1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  602/CR602.1, 603/CR603, 605/CR605.1, 706/CR706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ecial Provi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place Subsection 705-2.05 with the followi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05-2.05 FLEXIBLE WATERTIGHT GASKETS.</w:t>
      </w:r>
      <w:r>
        <w:rPr/>
        <w:t xml:space="preserve"> Ring gaskets (seal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Joining rigid concrete (cast-in-place and precast) pipes, manholes, box sections and other structur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.</w:t>
        <w:tab/>
        <w:t>ASTM C443 Specification for Joints for Concrete Pipe and Manholes, Using Rubber Gaskets</w:t>
      </w:r>
    </w:p>
    <w:p>
      <w:pPr>
        <w:pStyle w:val="Normal"/>
        <w:ind w:left="720" w:hanging="360"/>
        <w:rPr/>
      </w:pPr>
      <w:r>
        <w:rPr/>
        <w:t>b.</w:t>
        <w:tab/>
        <w:t>ASTM C990 Specification for Joints for Concrete Pipe, Manholes, and Precast Box Sections Using Preformed flexible Joint Sealants (Butyl Rubber Sealant)</w:t>
      </w:r>
    </w:p>
    <w:p>
      <w:pPr>
        <w:pStyle w:val="Normal"/>
        <w:ind w:left="720" w:hanging="360"/>
        <w:rPr/>
      </w:pPr>
      <w:r>
        <w:rPr/>
        <w:t>c.</w:t>
        <w:tab/>
        <w:t>ASTM C1628 Specification for Joints for Concrete Gravity Flow Sewer Pipe, Using Rubber Gaskets</w:t>
      </w:r>
    </w:p>
    <w:p>
      <w:pPr>
        <w:pStyle w:val="Normal"/>
        <w:ind w:left="720" w:hanging="360"/>
        <w:rPr/>
      </w:pPr>
      <w:r>
        <w:rPr/>
        <w:t>d.</w:t>
        <w:tab/>
        <w:t>ASTM C1619 Specification for Elastomeric Seals for Joining Concrete Structur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lass B (oil resistant performa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Joining flexible metal pipe (steel and aluminum)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.</w:t>
        <w:tab/>
        <w:t>ASTM C443 Specification for Joints for Concrete Pipe and Manholes, Using Rubber Gaskets</w:t>
      </w:r>
    </w:p>
    <w:p>
      <w:pPr>
        <w:pStyle w:val="Normal"/>
        <w:ind w:left="360" w:hanging="0"/>
        <w:rPr/>
      </w:pPr>
      <w:r>
        <w:rPr/>
        <w:t>b.</w:t>
        <w:tab/>
        <w:t>ASTM C1619 Specification for Elastomeric Seals for Joining Concrete Structur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lass B (oil resistant performanc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.</w:t>
        <w:tab/>
        <w:t>ASTM D1056 Specification for Flexible Cellular Materials-Sponge or Expanded Rubb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1)</w:t>
        <w:tab/>
        <w:t>Type 2-Closed cell rubber</w:t>
      </w:r>
    </w:p>
    <w:p>
      <w:pPr>
        <w:pStyle w:val="Normal"/>
        <w:ind w:left="720" w:hanging="0"/>
        <w:rPr/>
      </w:pPr>
      <w:r>
        <w:rPr/>
        <w:t>(2)</w:t>
        <w:tab/>
        <w:t>Class B-Oil resistance with low mass change</w:t>
      </w:r>
    </w:p>
    <w:p>
      <w:pPr>
        <w:pStyle w:val="Normal"/>
        <w:ind w:left="720" w:hanging="0"/>
        <w:rPr/>
      </w:pPr>
      <w:r>
        <w:rPr/>
        <w:t>(3)</w:t>
        <w:tab/>
        <w:t>Grade 3-Compression-deflection range from 9 to 13 ps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Use continuous flat gaskets with thickness 1/2-inch greater than the nominal depth of the corrugation for bands with projections or flat bands and 3/8-inch for corrugated b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Joining plastic pip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360"/>
        <w:rPr/>
      </w:pPr>
      <w:r>
        <w:rPr/>
        <w:t>a.</w:t>
        <w:tab/>
        <w:t>ASTM D3212 Specification for Joints for Drain and Sewer Plastic Pipes Using Flexible Elastomeric Seals</w:t>
      </w:r>
    </w:p>
    <w:p>
      <w:pPr>
        <w:pStyle w:val="Normal"/>
        <w:ind w:left="720" w:hanging="360"/>
        <w:rPr/>
      </w:pPr>
      <w:r>
        <w:rPr/>
        <w:t>b.</w:t>
        <w:tab/>
        <w:t>ASTM F477 Specification for Elastomeric Seals (Gaskets) for Joining Plastic Pip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ot less than 50% by volume oil resistant poly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9B0000"/>
        </w:rPr>
      </w:pPr>
      <w:r>
        <w:rPr>
          <w:color w:val="9B0000"/>
        </w:rPr>
        <w:t>CR705.1-01011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94995</wp:posOffset>
              </wp:positionH>
              <wp:positionV relativeFrom="paragraph">
                <wp:posOffset>-173990</wp:posOffset>
              </wp:positionV>
              <wp:extent cx="7140575" cy="468630"/>
              <wp:effectExtent l="3175" t="3175" r="3175" b="31559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468720"/>
                        <a:chOff x="0" y="0"/>
                        <a:chExt cx="7140600" cy="468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140600" cy="142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1406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2970" w:leader="none"/>
                                  <w:tab w:val="right" w:pos="10080" w:leader="none"/>
                                  <w:tab w:val="right" w:pos="1116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>AK DOT&amp;PF Hwy CR, Post: 02.2019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>705-cr705.1-010119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 xml:space="preserve"> 2</w:t>
                              </w:r>
                            </w:p>
                            <w:p>
                              <w:pPr>
                                <w:tabs>
                                  <w:tab w:val="right" w:pos="43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092960" y="142200"/>
                          <a:ext cx="1720800" cy="32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0800" cy="16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20800" cy="16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  <w:t>Replace "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  <w:t xml:space="preserve">Name" w/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  <w:t>Project Name</w:t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24520" y="163080"/>
                            <a:ext cx="11955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85pt;margin-top:-13.7pt;width:562.25pt;height:36.9pt" coordorigin="-937,-274" coordsize="11245,738">
              <v:group id="shape_0" style="position:absolute;left:-937;top:-274;width:11245;height:2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937;top:-274;width:11244;height:224;mso-wrap-style:square;v-text-anchor:top" type="_x0000_t202">
                  <v:textbox>
                    <w:txbxContent>
                      <w:p>
                        <w:pPr>
                          <w:tabs>
                            <w:tab w:val="right" w:pos="2970" w:leader="none"/>
                            <w:tab w:val="right" w:pos="10080" w:leader="none"/>
                            <w:tab w:val="right" w:pos="1116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>AK DOT&amp;PF Hwy CR, Post: 02.2019</w:t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>705-cr705.1-010119</w:t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>of</w:t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 xml:space="preserve"> 2</w:t>
                        </w:r>
                      </w:p>
                      <w:p>
                        <w:pPr>
                          <w:tabs>
                            <w:tab w:val="right" w:pos="43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ff" weight="6480" joinstyle="miter" endcap="flat"/>
                  <w10:wrap type="none"/>
                </v:shape>
              </v:group>
              <v:group id="shape_0" style="position:absolute;left:784;top:-50;width:2710;height:514">
                <v:group id="shape_0" style="position:absolute;left:784;top:-50;width:2710;height:257">
                  <v:shape id="shape_0" fillcolor="white" stroked="t" o:allowincell="f" style="position:absolute;left:784;top:-50;width:2709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  <w:t>Replace "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  <w:t xml:space="preserve">Name" w/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  <w:t>Project Name</w:t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</v:group>
                <v:shape id="shape_0" fillcolor="white" stroked="t" o:allowincell="f" style="position:absolute;left:1610;top:207;width:188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648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</w:rPr>
      <w:t>Name</w:t>
    </w:r>
  </w:p>
  <w:p>
    <w:pPr>
      <w:pStyle w:val="Normal"/>
      <w:tabs>
        <w:tab w:val="clear" w:pos="360"/>
        <w:tab w:val="left" w:pos="3135" w:leader="none"/>
        <w:tab w:val="center" w:pos="4680" w:leader="none"/>
        <w:tab w:val="right" w:pos="9360" w:leader="none"/>
      </w:tabs>
      <w:rPr/>
    </w:pPr>
    <w:r>
      <w:rPr>
        <w:smallCaps/>
      </w:rPr>
      <w:t xml:space="preserve">Project No.:  </w:t>
      <w:tab/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2</w:t>
    </w:r>
    <w:r>
      <w:rPr>
        <w:smallCaps/>
      </w:rPr>
      <w:fldChar w:fldCharType="end"/>
    </w:r>
    <w:r>
      <w:rPr>
        <w:smallCaps/>
      </w:rPr>
      <w:tab/>
      <w:t>ALASKA 20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54355</wp:posOffset>
              </wp:positionH>
              <wp:positionV relativeFrom="paragraph">
                <wp:posOffset>-187325</wp:posOffset>
              </wp:positionV>
              <wp:extent cx="7140575" cy="468630"/>
              <wp:effectExtent l="3175" t="3175" r="3175" b="31559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468720"/>
                        <a:chOff x="0" y="0"/>
                        <a:chExt cx="7140600" cy="468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140600" cy="142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1406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2970" w:leader="none"/>
                                  <w:tab w:val="right" w:pos="10080" w:leader="none"/>
                                  <w:tab w:val="right" w:pos="1116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>AK DOT&amp;PF Hwy CR, Post: 03.2019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>705-cr705.1-010119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 xml:space="preserve"> 1</w:t>
                              </w:r>
                            </w:p>
                            <w:p>
                              <w:pPr>
                                <w:tabs>
                                  <w:tab w:val="right" w:pos="4320" w:leader="none"/>
                                  <w:tab w:val="right" w:pos="10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10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10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092960" y="142200"/>
                          <a:ext cx="1720800" cy="32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0800" cy="16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20800" cy="16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  <w:t>Replace "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  <w:t xml:space="preserve">Name" w/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  <w:t>Project Name</w:t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24520" y="163080"/>
                            <a:ext cx="11955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-14.75pt;width:562.25pt;height:36.9pt" coordorigin="-873,-295" coordsize="11245,738">
              <v:group id="shape_0" style="position:absolute;left:-873;top:-295;width:11245;height:225">
                <v:shape id="shape_0" fillcolor="white" stroked="t" o:allowincell="f" style="position:absolute;left:-873;top:-295;width:11244;height:224;mso-wrap-style:square;v-text-anchor:top" type="_x0000_t202">
                  <v:textbox>
                    <w:txbxContent>
                      <w:p>
                        <w:pPr>
                          <w:tabs>
                            <w:tab w:val="right" w:pos="2970" w:leader="none"/>
                            <w:tab w:val="right" w:pos="10080" w:leader="none"/>
                            <w:tab w:val="right" w:pos="1116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>AK DOT&amp;PF Hwy CR, Post: 03.2019</w:t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>705-cr705.1-010119</w:t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>of</w:t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 xml:space="preserve"> 1</w:t>
                        </w:r>
                      </w:p>
                      <w:p>
                        <w:pPr>
                          <w:tabs>
                            <w:tab w:val="right" w:pos="4320" w:leader="none"/>
                            <w:tab w:val="right" w:pos="10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right" w:pos="10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right" w:pos="10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ff" weight="6480" joinstyle="miter" endcap="flat"/>
                  <w10:wrap type="none"/>
                </v:shape>
              </v:group>
              <v:group id="shape_0" style="position:absolute;left:848;top:-71;width:2710;height:514">
                <v:group id="shape_0" style="position:absolute;left:848;top:-71;width:2710;height:257">
                  <v:shape id="shape_0" fillcolor="white" stroked="t" o:allowincell="f" style="position:absolute;left:848;top:-71;width:2709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  <w:t>Replace "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  <w:t xml:space="preserve">Name" w/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  <w:t>Project Name</w:t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</v:group>
                <v:shape id="shape_0" fillcolor="white" stroked="t" o:allowincell="f" style="position:absolute;left:1674;top:186;width:188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648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</w:rPr>
      <w:t>Name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 xml:space="preserve">Project No.:  </w:t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705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23:04:00Z</dcterms:created>
  <dc:creator>Park, Fred C (DOT)</dc:creator>
  <dc:description/>
  <cp:keywords/>
  <dc:language>en-US</dc:language>
  <cp:lastModifiedBy>Fred C Park</cp:lastModifiedBy>
  <dcterms:modified xsi:type="dcterms:W3CDTF">2019-03-05T18:47:00Z</dcterms:modified>
  <cp:revision>10</cp:revision>
  <dc:subject/>
  <dc:title/>
</cp:coreProperties>
</file>