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2: CR70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, 401/CR401, 408/CR40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2: CR70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, 401/CR401, 408/CR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>702-2.01 ASPHALT BINDER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Add the following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Calibri"/>
        </w:rPr>
        <w:t>Meet AASHTO M 320 Performance-Graded Asphalt Binder and AASHTO M332 Performance-Graded Asphalt Binder Using MSCR Test Specification; except, as included in Table 702-2.01-1 Performance-Graded Asphalt Binder – Exception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120"/>
        <w:jc w:val="center"/>
        <w:rPr/>
      </w:pPr>
      <w:r>
        <w:rPr/>
        <w:t>PERFORMANCE-GRADED ASPHALT BINDER - EXCEP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1080"/>
        <w:gridCol w:w="1170"/>
        <w:gridCol w:w="1350"/>
        <w:gridCol w:w="1620"/>
        <w:gridCol w:w="900"/>
        <w:gridCol w:w="1008"/>
      </w:tblGrid>
      <w:tr>
        <w:trPr/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erformance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rade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Viscosit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AASHTO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1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ltiple Stress Creep Recover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SCR,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T 3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Dynamic Shear PAV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T 3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Direct Tension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14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Elastic Recovery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0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*Sinδ, kP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M320 Performance-Graded Asphalt Binder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 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5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8-34 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-40 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M332 Performance-Graded Asphalt Binder Using MSCR Test Specification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2-40 V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50 max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75 min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8-34 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25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8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-40 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10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9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5000 max. @ 4°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02.3-100118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ge">
                  <wp:posOffset>126492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3. Include all projects with binders as listed in the tables below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99.6pt;mso-position-vertical-relative:page;margin-left:-3.9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3. Include all projects with binders as listed in the table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B0000"/>
          <w:lang w:val="en-US" w:eastAsia="en-US"/>
        </w:rPr>
      </w:pPr>
      <w:r>
        <w:rPr>
          <w:color w:val="9B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660527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2. Include all projects with asphal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0.85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2. Include all projects with asph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pecial Tack Emulsion, STE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TESTS ON RESID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u w:val="single"/>
        </w:rPr>
        <w:t>Replace the first line</w:t>
      </w:r>
      <w:r>
        <w:rPr/>
        <w:t xml:space="preserve">: </w:t>
        <w:tab/>
      </w:r>
      <w:r>
        <w:rPr>
          <w:szCs w:val="22"/>
        </w:rPr>
        <w:t>Penetration @ 77 °F</w:t>
        <w:tab/>
        <w:t>100-200,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szCs w:val="22"/>
          <w:u w:val="single"/>
        </w:rPr>
        <w:t>with</w:t>
      </w:r>
      <w:r>
        <w:rPr>
          <w:szCs w:val="22"/>
        </w:rPr>
        <w:t>:</w:t>
      </w:r>
      <w:r>
        <w:rPr>
          <w:color w:val="FF0000"/>
          <w:szCs w:val="22"/>
        </w:rPr>
        <w:tab/>
      </w:r>
      <w:r>
        <w:rPr>
          <w:szCs w:val="22"/>
        </w:rPr>
        <w:t>Penetration @ 77 °F</w:t>
        <w:tab/>
        <w:t>100-250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702.2-060115R1</w:t>
      </w:r>
    </w:p>
    <w:p>
      <w:pPr>
        <w:pStyle w:val="Normal"/>
        <w:tabs>
          <w:tab w:val="clear" w:pos="360"/>
          <w:tab w:val="right" w:pos="9360" w:leader="none"/>
        </w:tabs>
        <w:rPr>
          <w:color w:val="9B0000"/>
        </w:rPr>
      </w:pPr>
      <w:r>
        <w:rPr>
          <w:color w:val="9B0000"/>
        </w:rPr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0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cr702.3-10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0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cr702.3-10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8.201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2-cr702.2.3-100118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8.201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2-cr702.2.3-100118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9:00Z</dcterms:created>
  <dc:creator>Park, Fred C (DOT)</dc:creator>
  <dc:description/>
  <cp:keywords/>
  <dc:language>en-US</dc:language>
  <cp:lastModifiedBy>Park, Fred C (DOT)</cp:lastModifiedBy>
  <dcterms:modified xsi:type="dcterms:W3CDTF">2019-08-06T16:50:00Z</dcterms:modified>
  <cp:revision>3</cp:revision>
  <dc:subject/>
  <dc:title/>
</cp:coreProperties>
</file>