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-50736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7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669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ection 669 is being maintained as a placeholder, if you do not have Automated Traffic Recorders, delete this S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60/CR660.1, 661/CR661.1.2, 667/CR667, 669/, 740/CR740.1.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9.95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7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669: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Section 669 is being maintained as a placeholder, if you do not have Automated Traffic Recorders, delete this Section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60/CR660.1, 661/CR661.1.2, 667/CR667, 669/, 740/CR740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ectio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69</w:t>
        <w:br/>
        <w:t>AUTOMATED TRAFFIC REC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69-3.01 CONSTRUCTION REQUIRMENT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#.</w:t>
        <w:tab/>
      </w:r>
      <w:r>
        <w:rPr>
          <w:u w:val="single"/>
        </w:rPr>
        <w:t>Failed Equipment and Workmanship</w:t>
      </w:r>
      <w:r>
        <w:rPr/>
        <w:t>.  For the term of the Contract, from initial equipment installation through final acceptance, Subsection 105-1.16, when directed, promptly replace failed equipment, equipment components and repair work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9-5.01 BASIS OF PAY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ab/>
      </w:r>
      <w:r>
        <w:rPr/>
        <w:t>Replacing failed equipment, equipment components and repairing failed workmanship is subsidiary to 669 Pay Item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AKSAS/IRIS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204470</wp:posOffset>
                </wp:positionV>
                <wp:extent cx="6611620" cy="143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3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For a starting point, contact Central Region Specification Engineer and coordinate with the Highway Data Depa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 your project spe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1.</w:t>
                              <w:tab/>
                              <w:t>Add as the last item under 669-3.01. Construction Requirements. "#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Failed Equipment and Workmanship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. For the term of … "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.</w:t>
                              <w:tab/>
                              <w:t>Add to 667-5.01 Basis of Payment. "Replacing failed equipment, equipment components … " Include as a list of items as is in the typical version of 669, or add separately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3.</w:t>
                              <w:tab/>
                              <w:t>If you have a "Warranty" subsection, delete it. Typically, this subsection has been included as, "669-3.03 Warranty." If you wish to avoid renumbering, change the warranty subsection to, "669-3.03. Not used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2.95pt;mso-wrap-distance-left:9.05pt;mso-wrap-distance-right:9.05pt;mso-wrap-distance-top:0pt;mso-wrap-distance-bottom:0pt;margin-top:16.1pt;mso-position-vertical-relative:text;margin-left:-3.1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For a starting point, contact Central Region Specification Engineer and coordinate with the Highway Data Depart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 your project speci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1.</w:t>
                        <w:tab/>
                        <w:t>Add as the last item under 669-3.01. Construction Requirements. "#.</w:t>
                        <w:tab/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Failed Equipment and Workmanship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. For the term of … "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.</w:t>
                        <w:tab/>
                        <w:t>Add to 667-5.01 Basis of Payment. "Replacing failed equipment, equipment components … " Include as a list of items as is in the typical version of 669, or add separately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3.</w:t>
                        <w:tab/>
                        <w:t>If you have a "Warranty" subsection, delete it. Typically, this subsection has been included as, "669-3.03 Warranty." If you wish to avoid renumbering, change the warranty subsection to, "669-3.03. Not used.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5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cr669.1-05012018.failedequipworkmanshi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5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cr669.1-05012018.failedequipworkmanship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5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cr669.1-050118.failedequipworkmanshi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5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cr669.1-050118.failedequipworkmanship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07:00Z</dcterms:created>
  <dc:creator>Park, Fred C (DOT)</dc:creator>
  <dc:description/>
  <cp:keywords/>
  <dc:language>en-US</dc:language>
  <cp:lastModifiedBy>Park, Fred C (DOT)</cp:lastModifiedBy>
  <cp:lastPrinted>2018-05-08T14:28:00Z</cp:lastPrinted>
  <dcterms:modified xsi:type="dcterms:W3CDTF">2018-05-10T23:07:00Z</dcterms:modified>
  <cp:revision>2</cp:revision>
  <dc:subject/>
  <dc:title/>
</cp:coreProperties>
</file>