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644</w:t>
        <w:br/>
        <w:t>SERVICES TO BE FURNISHED BY THE CONTR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-52451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747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4: CR644.CS_SSHC2020</w:t>
                              <w:tab/>
                              <w:t>CS is the Curing Shed from the SSHC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1.3pt;mso-position-vertical-relative:text;margin-left:-46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747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4: CR644.CS_SSHC2020</w:t>
                        <w:tab/>
                        <w:t>CS is the Curing Shed from the SSHC 202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  <w:u w:val="single"/>
        </w:rPr>
        <w:t>Replace Subsection 644-2.03 with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644-2.03 CURING SHED.</w:t>
      </w:r>
      <w:r>
        <w:rPr/>
        <w:t xml:space="preserve"> Furnish and maintain a suitable weather tight shed for curing concrete test cylinders, with a suitable tank(s) for curing concrete test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tank(s) large enough to contain at least 6 each 4”X8” test cylinders from each pour that you propose to make during any 28-day period. Use a tank(s) at least 18 inches high, insulated, and constructed of heavy duty plastic or non-corrosive metal. Construct a lid to provide access to the tank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uitable heating to maintain the temperature in the tank between 70 and 77 °F at all times when curing the test cylinders. In addition, provide suitable thermometers in the shed and tank(s) to check the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supply of calcium hydroxide (high-calcium hydrated lime) sufficient to maintain a fully saturated water bath in the tank(s).  Provide a source of potabl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electrical service and equipment for:</w:t>
      </w:r>
    </w:p>
    <w:p>
      <w:pPr>
        <w:pStyle w:val="Normal"/>
        <w:rPr/>
      </w:pPr>
      <w:r>
        <w:rPr/>
        <w:t>1.</w:t>
        <w:tab/>
        <w:t>Heating/Cooling adequate to maintain temperatures between 70 F to 77 F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szCs w:val="24"/>
        </w:rPr>
        <w:t>2.</w:t>
        <w:tab/>
        <w:t>Two 100-watt incandescent or four 40-watt fluorescent, or equivalent LED fixtures.</w:t>
      </w:r>
      <w:r>
        <w:rPr/>
        <w:t xml:space="preserve">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3.</w:t>
        <w:tab/>
        <w:t xml:space="preserve">One combination smoke alarm and carbon monoxide detector. </w:t>
      </w:r>
    </w:p>
    <w:p>
      <w:pPr>
        <w:pStyle w:val="Normal"/>
        <w:ind w:left="360" w:hanging="360"/>
        <w:rPr/>
      </w:pPr>
      <w:r>
        <w:rPr>
          <w:color w:val="9B0000"/>
          <w:szCs w:val="20"/>
        </w:rPr>
        <w:t>CR644.CR-010120_SSHC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17526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83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cs-010120_sshc20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13.8pt;width:562.25pt;height:36.9pt" coordorigin="-940,-276" coordsize="11245,738">
              <v:group id="shape_0" style="position:absolute;left:-940;top:-276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0;top:-276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83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cs-010120_sshc20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1;top:-52;width:2710;height:513">
                <v:group id="shape_0" style="position:absolute;left:781;top:-52;width:2710;height:257">
                  <v:shape id="shape_0" fillcolor="white" stroked="t" o:allowincell="f" style="position:absolute;left:781;top:-52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07;top:205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,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0</wp:posOffset>
              </wp:positionH>
              <wp:positionV relativeFrom="paragraph">
                <wp:posOffset>-17335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83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cs-010120_sshc20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13.65pt;width:562.25pt;height:36.9pt" coordorigin="-940,-273" coordsize="11245,738">
              <v:group id="shape_0" style="position:absolute;left:-940;top:-273;width:11245;height:225">
                <v:shape id="shape_0" fillcolor="white" stroked="t" o:allowincell="f" style="position:absolute;left:-940;top:-273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83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cs-010120_sshc20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1;top:-49;width:2710;height:514">
                <v:group id="shape_0" style="position:absolute;left:781;top:-49;width:2710;height:257">
                  <v:shape id="shape_0" fillcolor="white" stroked="t" o:allowincell="f" style="position:absolute;left:781;top:-49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07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06:00Z</dcterms:created>
  <dc:creator>Park, Fred C (DOT)</dc:creator>
  <dc:description/>
  <cp:keywords/>
  <dc:language>en-US</dc:language>
  <cp:lastModifiedBy>Park, Fred C (DOT)</cp:lastModifiedBy>
  <dcterms:modified xsi:type="dcterms:W3CDTF">2020-09-02T17:50:00Z</dcterms:modified>
  <cp:revision>5</cp:revision>
  <dc:subject/>
  <dc:title/>
</cp:coreProperties>
</file>