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Normal"/>
        <w:jc w:val="center"/>
        <w:rPr>
          <w:szCs w:val="20"/>
        </w:rPr>
      </w:pPr>
      <w:r>
        <w:rPr>
          <w:b/>
        </w:rPr>
        <w:t>SECTION 634</w:t>
        <w:br/>
      </w:r>
      <w:r>
        <w:rPr>
          <w:b/>
          <w:szCs w:val="20"/>
        </w:rPr>
        <w:t>GEOGRID SOIL REINFORCEMENT</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ge">
                  <wp:posOffset>16637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4</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6383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9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34 is a replacement provision. Keep all, unless specifically changing a portion of the provision, not simply removing a typ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szCs w:val="20"/>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szCs w:val="20"/>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szCs w:val="2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szCs w:val="20"/>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87947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25pt;mso-position-vertical-relative:text;margin-left:-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5 and the Materials' Department.</w:t>
                      </w:r>
                    </w:p>
                  </w:txbxContent>
                </v:textbox>
                <w10:wrap type="none"/>
              </v:rect>
            </w:pict>
          </mc:Fallback>
        </mc:AlternateConten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pPr>
      <w:r>
        <w:rPr>
          <w:color w:val="9B0000"/>
          <w:szCs w:val="20"/>
        </w:rPr>
        <w:t>CR634-0903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ge">
                <wp:posOffset>9354185</wp:posOffset>
              </wp:positionV>
              <wp:extent cx="7161530" cy="469900"/>
              <wp:effectExtent l="3175" t="3175" r="5080" b="290195"/>
              <wp:wrapNone/>
              <wp:docPr id="6" name=""/>
              <a:graphic xmlns:a="http://schemas.openxmlformats.org/drawingml/2006/main">
                <a:graphicData uri="http://schemas.microsoft.com/office/word/2010/wordprocessingGroup">
                  <wpg:wgp>
                    <wpg:cNvGrpSpPr/>
                    <wpg:grpSpPr>
                      <a:xfrm>
                        <a:off x="0" y="0"/>
                        <a:ext cx="7161480" cy="469800"/>
                        <a:chOff x="0" y="0"/>
                        <a:chExt cx="7161480" cy="469800"/>
                      </a:xfrm>
                    </wpg:grpSpPr>
                    <wpg:grpSp>
                      <wpg:cNvGrpSpPr/>
                      <wpg:grpSpPr>
                        <a:xfrm>
                          <a:off x="4495680" y="30600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800"/>
                        </a:xfrm>
                      </wpg:grpSpPr>
                      <wpg:grpSp>
                        <wpg:cNvGrpSpPr/>
                        <wpg:grpSpPr>
                          <a:xfrm>
                            <a:off x="0" y="0"/>
                            <a:ext cx="7161480" cy="30600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92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364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736.55pt;width:563.9pt;height:37pt" coordorigin="-928,14731" coordsize="11278,740">
              <v:group id="shape_0" style="position:absolute;left:6152;top:15213;width:1888;height:257">
                <v:shape id="shape_0" fillcolor="white" stroked="t" o:allowincell="f" style="position:absolute;left:6152;top:15213;width:188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14731;width:11278;height:740">
                <v:group id="shape_0" style="position:absolute;left:-928;top:14731;width:11278;height:482">
                  <v:shape id="shape_0" fillcolor="white" stroked="t" o:allowincell="f" style="position:absolute;left:-928;top:14731;width:11277;height:224;mso-wrap-style:square;v-text-anchor:top;mso-position-vertical-relative:page"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9.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34-cr634-09031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14956;width:4198;height:257">
                    <v:shape id="shape_0" fillcolor="white" stroked="t" o:allowincell="f" style="position:absolute;left:6152;top:14956;width:4197;height:256;mso-wrap-style:square;v-text-anchor:top;mso-position-vertical-relative:page"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14957;width:841;height:513;mso-wrap-style:square;v-text-anchor:top;mso-position-vertical-relative:page"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3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43:00Z</dcterms:created>
  <dc:creator>Park, Fred C (DOT)</dc:creator>
  <dc:description/>
  <cp:keywords/>
  <dc:language>en-US</dc:language>
  <cp:lastModifiedBy>Park, Fred C (DOT)</cp:lastModifiedBy>
  <cp:lastPrinted>2015-06-24T13:10:00Z</cp:lastPrinted>
  <dcterms:modified xsi:type="dcterms:W3CDTF">2017-05-11T22:44:00Z</dcterms:modified>
  <cp:revision>6</cp:revision>
  <dc:subject/>
  <dc:title/>
</cp:coreProperties>
</file>