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611</w:t>
        <w:br/>
        <w:t>RIPR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11: CR611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11: CR611.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11-2.01 MATERIAL. </w:t>
      </w:r>
      <w:r>
        <w:rPr>
          <w:u w:val="single"/>
        </w:rPr>
        <w:t>Replace the first paragraph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ly graded stones that are hard, angular, and have no more than 50 percent wear at 500 revolutions as determined by AASHTO T 96.  Apparent specific gravity will be determined by ATM 308. Use stones with breadth and thickness at least 1/3 of its length. Do not use round boulders or cobbles on slopes steeper than 3: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B0000"/>
        </w:rPr>
        <w:t>CR611.1-020119</w:t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468630"/>
              <wp:effectExtent l="3175" t="3175" r="3175" b="3155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8720"/>
                        <a:chOff x="0" y="0"/>
                        <a:chExt cx="71406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4060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06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970" w:leader="none"/>
                                  <w:tab w:val="right" w:pos="10080" w:leader="none"/>
                                  <w:tab w:val="right" w:pos="111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AK DOT&amp;PF Hwy CR, Post: 03.201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611-cr611.1-02011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92960" y="142200"/>
                          <a:ext cx="172080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Replace "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 xml:space="preserve">Name" w/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Project Name</w:t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520" y="163080"/>
                            <a:ext cx="1195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36.9pt" coordorigin="-937,-274" coordsize="11245,738">
              <v:group id="shape_0" style="position:absolute;left:-937;top:-274;width:11245;height: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37;top:-274;width:11244;height:22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970" w:leader="none"/>
                            <w:tab w:val="right" w:pos="10080" w:leader="none"/>
                            <w:tab w:val="right" w:pos="111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AK DOT&amp;PF Hwy CR, Post: 03.2018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611-cr611.1-020119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of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2</w:t>
                        </w:r>
                      </w:p>
                      <w:p>
                        <w:pPr>
                          <w:tabs>
                            <w:tab w:val="right" w:pos="43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  <v:group id="shape_0" style="position:absolute;left:784;top:-50;width:2710;height:514">
                <v:group id="shape_0" style="position:absolute;left:784;top:-50;width:2710;height:257">
                  <v:shape id="shape_0" fillcolor="white" stroked="t" o:allowincell="f" style="position:absolute;left:784;top:-50;width:270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Replace "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 xml:space="preserve">Name" w/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Project Name</w:t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</v:group>
                <v:shape id="shape_0" fillcolor="white" stroked="t" o:allowincell="f" style="position:absolute;left:1610;top:207;width:18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0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468630"/>
              <wp:effectExtent l="3175" t="3175" r="3175" b="3155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8720"/>
                        <a:chOff x="0" y="0"/>
                        <a:chExt cx="71406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4060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06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970" w:leader="none"/>
                                  <w:tab w:val="right" w:pos="10080" w:leader="none"/>
                                  <w:tab w:val="right" w:pos="111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AK DOT&amp;PF Hwy CR, Post: 03.201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cr sp original pg-current-02011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92960" y="142200"/>
                          <a:ext cx="172080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Replace "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 xml:space="preserve">Name" w/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Project Name</w:t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520" y="163080"/>
                            <a:ext cx="1195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36.9pt" coordorigin="-873,-295" coordsize="11245,738">
              <v:group id="shape_0" style="position:absolute;left:-873;top:-295;width:11245;height:225">
                <v:shape id="shape_0" fillcolor="white" stroked="t" o:allowincell="f" style="position:absolute;left:-873;top:-295;width:11244;height:22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970" w:leader="none"/>
                            <w:tab w:val="right" w:pos="10080" w:leader="none"/>
                            <w:tab w:val="right" w:pos="111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AK DOT&amp;PF Hwy CR, Post: 03.2018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cr sp original pg-current-020118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of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1</w:t>
                        </w:r>
                      </w:p>
                      <w:p>
                        <w:pPr>
                          <w:tabs>
                            <w:tab w:val="right" w:pos="4320" w:leader="none"/>
                            <w:tab w:val="right" w:pos="10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10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10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  <v:group id="shape_0" style="position:absolute;left:848;top:-71;width:2710;height:514">
                <v:group id="shape_0" style="position:absolute;left:848;top:-71;width:2710;height:257">
                  <v:shape id="shape_0" fillcolor="white" stroked="t" o:allowincell="f" style="position:absolute;left:848;top:-71;width:270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Replace "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 xml:space="preserve">Name" w/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Project Name</w:t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</v:group>
                <v:shape id="shape_0" fillcolor="white" stroked="t" o:allowincell="f" style="position:absolute;left:1674;top:186;width:18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11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2:49:00Z</dcterms:created>
  <dc:creator>Park, Fred C (DOT)</dc:creator>
  <dc:description/>
  <cp:keywords/>
  <dc:language>en-US</dc:language>
  <cp:lastModifiedBy>Fred C Park</cp:lastModifiedBy>
  <dcterms:modified xsi:type="dcterms:W3CDTF">2019-03-05T18:47:00Z</dcterms:modified>
  <cp:revision>4</cp:revision>
  <dc:subject/>
  <dc:title/>
</cp:coreProperties>
</file>