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606</w:t>
        <w:br/>
        <w:t>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97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6: CR606.13-0501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9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606/CR606.CR606.13, 710/CR710.2.3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3.2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97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6: CR606.13-050119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29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606/CR606.CR606.13, 710/CR710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  <w:b/>
          <w:caps/>
        </w:rPr>
        <w:t>606-1.01 DESCRIPTION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u w:val="single"/>
        </w:rPr>
        <w:t>Add the following</w:t>
      </w:r>
      <w:r>
        <w:rPr>
          <w:rFonts w:eastAsia="Calibri" w:cs="Times New Roman"/>
        </w:rPr>
        <w:t xml:space="preserve">: </w:t>
      </w:r>
      <w:r>
        <w:rPr/>
        <w:t>Furnish and store new highway safety appurtenance essential replacement parts (replacement parts) listed in Table 606-1. Repair damage, from highway crashes, with the replacement part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CONSTRUCTION REQUI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72898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606.13. All projects with highway safety appurtenances. Essential replacement parts as part of the contract. FHWA memo "Eligibility of Replacement Parts for Safety-related Hardware" June 10,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57.4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606.13. All projects with highway safety appurtenances. Essential replacement parts as part of the contract. FHWA memo "Eligibility of Replacement Parts for Safety-related Hardware" June 10, 2008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158750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linkedTxbx id="1" seq="1"/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12.5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 w:cs="Times New Roman"/>
          <w:b/>
          <w:caps/>
        </w:rPr>
        <w:t>606-3.01 GENERAL</w:t>
      </w:r>
      <w:r>
        <w:rPr>
          <w:rFonts w:eastAsia="Calibri" w:cs="Times New Roman"/>
        </w:rPr>
        <w:t xml:space="preserve">. </w:t>
      </w:r>
      <w:r>
        <w:rPr>
          <w:rFonts w:eastAsia="Calibri" w:cs="Times New Roman"/>
          <w:u w:val="single"/>
        </w:rPr>
        <w:t>Add the following</w:t>
      </w:r>
      <w:r>
        <w:rPr>
          <w:rFonts w:eastAsia="Calibri" w:cs="Times New Roman"/>
        </w:rPr>
        <w:t xml:space="preserve">: </w:t>
      </w:r>
      <w:r>
        <w:rPr>
          <w:szCs w:val="22"/>
        </w:rPr>
        <w:t>Do not remove existing highway safety appurtenances, guardrail and similar, before mobilization of the replacement parts to the project storage location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b/>
        </w:rPr>
        <w:t>606-3.14 HIGHWAY SAFETY APPURTENANCE – ESSENTIAL REPLACEMENT PARTS.</w:t>
      </w:r>
      <w:r>
        <w:rPr/>
        <w:t xml:space="preserve"> Install replacement parts as dir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296545</wp:posOffset>
                </wp:positionV>
                <wp:extent cx="6611620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606.13. Fill in the maintenance and operations station specific to the projec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3.35pt;mso-position-vertical-relative:text;margin-left:-3.2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606.13. Fill in the maintenance and operations station specific to the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9360" w:leader="none"/>
        </w:tabs>
        <w:rPr/>
      </w:pPr>
      <w:r>
        <w:rPr/>
        <w:t xml:space="preserve">Deliver the remaining new replacement parts, at time of substantial completion, to the State Maintenance and Operations Station, located at: </w:t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  <w:t>Notify the Engineer no less than 7 days before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06-5.01 BASIS OF PAYMENT. </w:t>
      </w: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606-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HIGHWAY SAFETY APPURTENANCES – ESSENTIAL REPLACEMENT P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45415</wp:posOffset>
                </wp:positionV>
                <wp:extent cx="6611620" cy="144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Contact Chris Cole for table items and quantities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Chris.Cole@alaska.gov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(907)-269-0763. 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.45pt;mso-position-vertical-relative:text;margin-left:-3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Contact Chris Cole for table items and quantities;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Chris.Cole@alaska.gov</w:t>
                        </w:r>
                      </w:hyperlink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(907)-269-076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50"/>
        <w:gridCol w:w="1260"/>
        <w:gridCol w:w="99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ssential Replacement Par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Spec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-Beam Guardrai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oo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rie Beam Guardr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oo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ble Guardr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09-2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oo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x Beam Guardr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oo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od Guardrail Post and Blockout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el Guardrail Post and Blockout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rt Radius Guardr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ska Standard Plan G-26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allel Guardrail Termina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 R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672" w:leader="none"/>
              </w:tabs>
              <w:jc w:val="left"/>
              <w:rPr>
                <w:u w:val="single"/>
              </w:rPr>
            </w:pPr>
            <w:r>
              <w:rPr/>
              <w:t xml:space="preserve">Crash Cushion, Permanent </w:t>
            </w:r>
            <w:r>
              <w:rPr>
                <w:u w:val="single"/>
              </w:rPr>
              <w:tab/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606-2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jc w:val="left"/>
              <w:rPr/>
            </w:pPr>
            <w:r>
              <w:rPr/>
              <w:t>Precast Concrete Barrier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501-3.01 &amp; 709-2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 Foo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jc w:val="left"/>
              <w:rPr/>
            </w:pPr>
            <w:r>
              <w:rPr/>
              <w:t>Rigid Delineator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30-2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jc w:val="left"/>
              <w:rPr/>
            </w:pPr>
            <w:r>
              <w:rPr/>
              <w:t>Flexible Delineator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ction 730-2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>Replace damaged replacement parts at no additional cost to the Departmen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</w:r>
      <w:r>
        <w:rPr>
          <w:u w:val="single"/>
        </w:rPr>
        <w:t>606(20) Essential Replacement Parts – Installation</w:t>
      </w:r>
      <w:r>
        <w:rPr/>
        <w:t>. Installation of the replacement parts according to the directive authorizing the wor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hanging="0"/>
        <w:rPr/>
      </w:pPr>
      <w:r>
        <w:rPr>
          <w:u w:val="single"/>
        </w:rPr>
        <w:t>Pay Item No</w:t>
      </w:r>
      <w:r>
        <w:rPr/>
        <w:t>.</w:t>
        <w:tab/>
      </w:r>
      <w:r>
        <w:rPr>
          <w:u w:val="single"/>
        </w:rPr>
        <w:t>Pay Item</w:t>
      </w:r>
      <w:r>
        <w:rPr/>
        <w:tab/>
      </w:r>
      <w:r>
        <w:rPr>
          <w:u w:val="single"/>
        </w:rPr>
        <w:t>Pay Unit</w:t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hanging="0"/>
        <w:rPr/>
      </w:pPr>
      <w:r>
        <w:rPr/>
        <w:t>606(19)</w:t>
        <w:tab/>
        <w:t>Essential Replacement Parts</w:t>
        <w:tab/>
        <w:t>Lump Sum</w:t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hanging="0"/>
        <w:rPr/>
      </w:pPr>
      <w:r>
        <w:rPr/>
        <w:t>606(20)</w:t>
        <w:tab/>
        <w:t>Essential Replacement Parts – Installation</w:t>
        <w:tab/>
        <w:t>Contingent Sum</w:t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rPr/>
      </w:pPr>
      <w:r>
        <w:rPr>
          <w:color w:val="9B0000"/>
        </w:rPr>
        <w:t>CR606.13-072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-165100</wp:posOffset>
                </wp:positionV>
                <wp:extent cx="6611620" cy="14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Make 606(20) estimated amount equal to 100% of 606(19)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13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Make 606(20) estimated amount equal to 100% of 606(1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53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722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06-cr606.13-0721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2.25pt;height:36.9pt" coordorigin="-928,-274" coordsize="11245,738">
              <v:group id="shape_0" style="position:absolute;left:-928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28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53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722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06-cr606.13-0721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93;top:-50;width:2710;height:514">
                <v:group id="shape_0" style="position:absolute;left:793;top:-50;width:2710;height:257">
                  <v:shape id="shape_0" fillcolor="white" stroked="t" o:allowincell="f" style="position:absolute;left:793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9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4</w:t>
    </w:r>
    <w:r>
      <w:rPr>
        <w:smallCaps/>
      </w:rPr>
      <w:fldChar w:fldCharType="end"/>
    </w:r>
    <w:r>
      <w:rPr>
        <w:smallCaps/>
      </w:rPr>
      <w:tab/>
      <w:t>ALASKA 2015,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53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722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06-cr606.13-0721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2.25pt;height:36.9pt" coordorigin="-928,-274" coordsize="11245,738">
              <v:group id="shape_0" style="position:absolute;left:-928;top:-274;width:11245;height:225">
                <v:shape id="shape_0" fillcolor="white" stroked="t" o:allowincell="f" style="position:absolute;left:-928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53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722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06-cr606.13-0721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93;top:-50;width:2710;height:514">
                <v:group id="shape_0" style="position:absolute;left:793;top:-50;width:2710;height:257">
                  <v:shape id="shape_0" fillcolor="white" stroked="t" o:allowincell="f" style="position:absolute;left:793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9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6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dditionanddeletions">
    <w:name w:val="addition and deletion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Cole@alaska.gov" TargetMode="External"/><Relationship Id="rId3" Type="http://schemas.openxmlformats.org/officeDocument/2006/relationships/hyperlink" Target="mailto:Chris.Cole@alask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58:00Z</dcterms:created>
  <dc:creator>Park, Fred C (DOT)</dc:creator>
  <dc:description/>
  <cp:keywords/>
  <dc:language>en-US</dc:language>
  <cp:lastModifiedBy>Park, Fred C (DOT)</cp:lastModifiedBy>
  <cp:lastPrinted>2019-02-28T11:36:00Z</cp:lastPrinted>
  <dcterms:modified xsi:type="dcterms:W3CDTF">2020-07-22T22:36:00Z</dcterms:modified>
  <cp:revision>6</cp:revision>
  <dc:subject/>
  <dc:title/>
</cp:coreProperties>
</file>