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1.2.3 (CR301.1 Rplcd CR176, CR301.2 Rplcd CR2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703/CR703.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1.2.3 (CR301.1 Rplcd CR176, CR301.2 Rplcd CR26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703/CR703.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ge">
                  <wp:posOffset>11385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1 – substituting Ram for aggregate base course.</w:t>
                              <w:tab/>
                              <w:t>CR301.2 – use of "Layton Box” in sidewalks and pathway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89.6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1 – substituting Ram for aggregate base course.</w:t>
                        <w:tab/>
                        <w:t>CR301.2 – use of "Layton Box” in sidewalks and pathway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(RAM) may be substituted for aggregate base course, inch for inch, if the following conditions are me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ge">
                  <wp:posOffset>141605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1.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Cs w:val="20"/>
        </w:rPr>
        <w:t>1.</w:t>
        <w:tab/>
        <w:t>RAM shall be crushed or processed to 100 percent by weight passing the 1.5-inch sieve and 95-100 percent by weight passing the 1-inch siev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/>
        <w:t>2.</w:t>
        <w:tab/>
        <w:t>The gradation of the extracted aggregate shall meet the following:</w:t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1 i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4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8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2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 – 12</w:t>
            </w:r>
          </w:p>
        </w:tc>
      </w:tr>
    </w:tbl>
    <w:p>
      <w:pPr>
        <w:pStyle w:val="Normal"/>
        <w:spacing w:before="60" w:after="0"/>
        <w:ind w:left="360" w:hanging="360"/>
        <w:rPr>
          <w:szCs w:val="20"/>
        </w:rPr>
      </w:pPr>
      <w:r>
        <w:rPr>
          <w:szCs w:val="20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ace base course material, used for the sidewalk and pathway foundations, with equipment capable of providing a specified depth and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2-062116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5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3-022015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recycled asphalt material is substituted for aggregate base course, the following conditions shall b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5 psi) and the roller shall have a minimum operating weight per tire of 3,000 pounds.</w:t>
      </w:r>
      <w:r>
        <w:br w:type="page"/>
      </w:r>
    </w:p>
    <w:p>
      <w:pPr>
        <w:pStyle w:val="Normal"/>
        <w:ind w:left="360" w:hanging="360"/>
        <w:rPr/>
      </w:pPr>
      <w:r>
        <w:rPr>
          <w:b/>
          <w:szCs w:val="20"/>
        </w:rPr>
        <w:t>3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substituted for aggregate base course will be paid for as Item 301(1) Aggregate Base Course, at the unit price shown in the bid schedule for that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5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.2.3-030117_sshc.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5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.2.3-030117_sshc.20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5.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1.2.3-030117_sshc.201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65pt;margin-top:-13.7pt;width:563.9pt;height:36.95pt" coordorigin="-913,-274" coordsize="11278,739">
              <v:group id="shape_0" style="position:absolute;left:6167;top:207;width:1888;height:257">
                <v:shape id="shape_0" fillcolor="white" stroked="t" o:allowincell="f" style="position:absolute;left:6167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13;top:-274;width:11278;height:739">
                <v:group id="shape_0" style="position:absolute;left:-913;top:-274;width:11278;height:481">
                  <v:shape id="shape_0" fillcolor="white" stroked="t" o:allowincell="f" style="position:absolute;left:-913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5.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1.2.3-030117_sshc.201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7;top:-50;width:4198;height:257">
                    <v:shape id="shape_0" fillcolor="white" stroked="t" o:allowincell="f" style="position:absolute;left:6167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5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301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5:00Z</dcterms:created>
  <dc:creator>Park, Fred C (DOT)</dc:creator>
  <dc:description/>
  <cp:keywords/>
  <dc:language>en-US</dc:language>
  <cp:lastModifiedBy>Park, Fred C (DOT)</cp:lastModifiedBy>
  <dcterms:modified xsi:type="dcterms:W3CDTF">2017-05-11T22:21:00Z</dcterms:modified>
  <cp:revision>5</cp:revision>
  <dc:subject/>
  <dc:title/>
</cp:coreProperties>
</file>