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1 (CR301.1 Rplcd CR17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03/CR703.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1 (CR301.1 Rplcd CR176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03/CR703.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1.1 – substituting Ram for aggregate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1.1 – substituting Ram for aggregate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first sentence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(RAM) may be substituted for aggregate base course, inch for inch, if the following conditions ar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RAM shall be crushed or processed to 100 percent by weight passing the 1.5 inch sieve and 95-100 percent by weight passing the 1 inch sieve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2.</w:t>
        <w:tab/>
        <w:t>The gradation of the extracted aggregate shall meet the following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tbl>
      <w:tblPr>
        <w:tblW w:w="5760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880"/>
        <w:gridCol w:w="2880"/>
      </w:tblGrid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cent Passing by Weight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1 in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4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70 – 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8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42 – 9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8 – 78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1 – 5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5 – 3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3 - 22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2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 – 12</w:t>
            </w:r>
          </w:p>
        </w:tc>
      </w:tr>
    </w:tbl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3.</w:t>
        <w:tab/>
        <w:t>The asphalt content shall be 2.5 – 5.0 percent by weight of the RAM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b/>
          <w:szCs w:val="20"/>
        </w:rPr>
        <w:t>301-3.03 SHAPING AND COMPACTION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recycled asphalt material is substituted for aggregate base course, the following conditions shall b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  <w:szCs w:val="20"/>
        </w:rPr>
        <w:t></w:t>
      </w:r>
      <w:r>
        <w:rPr>
          <w:szCs w:val="20"/>
        </w:rPr>
        <w:t xml:space="preserve"> 5 psi) and the roller shall have a minimum operating weight per tire of 3,000 pounds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 xml:space="preserve">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substituted for aggregate base course will be paid for as Item 301(1) Aggregate Base Course, at the unit price shown in the bid schedule for that It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p>
      <w:pPr>
        <w:pStyle w:val="Normal"/>
        <w:jc w:val="center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1012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1-0124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1012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1-0124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7-05-11T22:22:00Z</dcterms:modified>
  <cp:revision>20</cp:revision>
  <dc:subject/>
  <dc:title/>
</cp:coreProperties>
</file>