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as Pipe: use CR202.5 where removing gas pipe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.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as Pipe: use CR202.5 where removing gas pipe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202-3.04 REMOVAL OF PIP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65989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place ENSTAR if other gas company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pt;mso-position-vertical-relative:text;margin-left:0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place ENSTAR if other gas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 xml:space="preserve">: </w:t>
      </w:r>
      <w:r>
        <w:rPr/>
        <w:t>ENSTAR Natural Gas Company will abandon existing gas pipelines.  Follow the procedures given in Subsection 105-1.06 Cooperation With Utilities, when working around gas pipelines until they have been abandoned.  Once the pipelines are abandoned, remove abandoned natural gas pipe within the right-of-way that are in conflict with the work and dispose of outside the right-of-way project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08.____.  At the Contract Unit price for the length of pipe removed, regardless of siz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08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oval of Pipe, Ga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LF</w:t>
            </w:r>
          </w:p>
        </w:tc>
      </w:tr>
    </w:tbl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2.5.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5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5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5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5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56:00Z</dcterms:created>
  <dc:creator>Park, Fred C (DOT)</dc:creator>
  <dc:description/>
  <cp:keywords/>
  <dc:language>en-US</dc:language>
  <cp:lastModifiedBy>Park, Fred C (DOT)</cp:lastModifiedBy>
  <dcterms:modified xsi:type="dcterms:W3CDTF">2020-06-02T17:13:00Z</dcterms:modified>
  <cp:revision>5</cp:revision>
  <dc:subject/>
  <dc:title/>
</cp:coreProperties>
</file>