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/>
      </w:pPr>
      <w:r>
        <w:rPr>
          <w:b/>
        </w:rPr>
        <w:t>SECTION 109</w:t>
        <w:br/>
        <w:t>MEASUREMENT AND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 109: e-bid specials from Statewide. HSM18-1-0701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101, 102, 103, &amp; SNtB e-bid from Statewide HSM18-1-070118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 109: e-bid specials from Statewide. HSM18-1-070118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101, 102, 103, &amp; SNtB e-bid from Statewide HSM18-1-07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1397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HSM18-1.109-070118 Section 1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pt;mso-position-vertical-relative:text;margin-left:-2.4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HSM18-1.109-070118 Section 109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600" w:leader="none"/>
        </w:tabs>
        <w:rPr>
          <w:i/>
          <w:i/>
          <w:u w:val="single"/>
        </w:rPr>
      </w:pPr>
      <w:r>
        <w:rPr>
          <w:rStyle w:val="Heading3Char"/>
        </w:rPr>
        <w:t>109-1.01 GENERAL.</w:t>
      </w:r>
      <w:r>
        <w:rPr/>
        <w:t xml:space="preserve"> </w:t>
      </w:r>
      <w:r>
        <w:rPr>
          <w:u w:val="single"/>
        </w:rPr>
        <w:t>Insert the following after the second paragraph</w:t>
      </w:r>
      <w:r>
        <w:rPr/>
        <w:t>:</w:t>
      </w:r>
    </w:p>
    <w:p>
      <w:pPr>
        <w:pStyle w:val="Normal"/>
        <w:tabs>
          <w:tab w:val="clear" w:pos="360"/>
          <w:tab w:val="left" w:pos="6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360"/>
          <w:tab w:val="left" w:pos="600" w:leader="none"/>
        </w:tabs>
        <w:rPr/>
      </w:pPr>
      <w:r>
        <w:rPr/>
        <w:t>Pay item numbers in the Bid Schedule are cross-referenced to the pay item numbers in all other contract documents.  The cross-reference for pay item numbers is included in the Estimate of Quantities table on the plans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18-1.109-070118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6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09-hsm18-1.109-0701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36.9pt" coordorigin="-937,-274" coordsize="11245,738">
              <v:group id="shape_0" style="position:absolute;left:-937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6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09-hsm18-1.109-0701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4;top:-50;width:2710;height:514">
                <v:group id="shape_0" style="position:absolute;left:784;top:-50;width:2710;height:257">
                  <v:shape id="shape_0" fillcolor="white" stroked="t" o:allowincell="f" style="position:absolute;left:78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468630"/>
              <wp:effectExtent l="3175" t="3175" r="3175" b="3155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6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09-hsm18-1.109-0701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36.9pt" coordorigin="-873,-295" coordsize="11245,738">
              <v:group id="shape_0" style="position:absolute;left:-873;top:-295;width:11245;height:225">
                <v:shape id="shape_0" fillcolor="white" stroked="t" o:allowincell="f" style="position:absolute;left:-873;top:-295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6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09-hsm18-1.109-0701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8;top:-71;width:2710;height:514">
                <v:group id="shape_0" style="position:absolute;left:848;top:-71;width:2710;height:257">
                  <v:shape id="shape_0" fillcolor="white" stroked="t" o:allowincell="f" style="position:absolute;left:848;top:-71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4;top:186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outlineLvl w:val="2"/>
    </w:pPr>
    <w:rPr>
      <w:rFonts w:eastAsia="Calibri" w:cs="Times New Roman"/>
      <w:b/>
      <w:cap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Calibri" w:cs="Times New Roman"/>
      <w:b/>
      <w:caps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4:00Z</dcterms:created>
  <dc:creator>Park, Fred C (DOT)</dc:creator>
  <dc:description/>
  <cp:keywords/>
  <dc:language>en-US</dc:language>
  <cp:lastModifiedBy>Park, Fred C (DOT)</cp:lastModifiedBy>
  <dcterms:modified xsi:type="dcterms:W3CDTF">2018-06-19T01:09:00Z</dcterms:modified>
  <cp:revision>3</cp:revision>
  <dc:subject/>
  <dc:title/>
</cp:coreProperties>
</file>