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>
          <w:b/>
          <w:b/>
        </w:rPr>
      </w:pPr>
      <w:r>
        <w:rPr>
          <w:b/>
        </w:rPr>
        <w:t>SECTION 109</w:t>
        <w:br/>
        <w:t>MEASUREMENT AND PAY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7695</wp:posOffset>
                </wp:positionH>
                <wp:positionV relativeFrom="page">
                  <wp:posOffset>179705</wp:posOffset>
                </wp:positionV>
                <wp:extent cx="7179945" cy="282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109: CR109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Related Sect/Sp: 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14.15pt;mso-position-vertical-relative:page;margin-left:-47.8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109: CR109.2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Related Sect/Sp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370</wp:posOffset>
                </wp:positionH>
                <wp:positionV relativeFrom="paragraph">
                  <wp:posOffset>287020</wp:posOffset>
                </wp:positionV>
                <wp:extent cx="6598920" cy="144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19.6pt;height:11.4pt;mso-wrap-distance-left:9.05pt;mso-wrap-distance-right:9.05pt;mso-wrap-distance-top:0pt;mso-wrap-distance-bottom:0pt;margin-top:22.6pt;mso-position-vertical-relative:text;margin-left:-3.1pt;mso-position-horizontal-relative:text">
                <v:textbox inset="0.00972222222222222in,0in,0.00972222222222222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cial Provision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109-1.05 COMPENSATION FOR EXTRA WORK ON TIME AND MATERIALS BASIS.</w:t>
      </w:r>
      <w:r>
        <w:rPr/>
        <w:t xml:space="preserve">  </w:t>
      </w:r>
      <w:r>
        <w:rPr>
          <w:u w:val="single"/>
        </w:rPr>
        <w:t>Under Item 3</w:t>
      </w:r>
      <w:r>
        <w:rPr/>
        <w:t>.</w:t>
      </w:r>
      <w:r>
        <w:rPr>
          <w:u w:val="single"/>
        </w:rPr>
        <w:t xml:space="preserve"> Equipment</w:t>
      </w:r>
      <w:r>
        <w:rPr/>
        <w:t>,</w:t>
      </w:r>
      <w:r>
        <w:rPr>
          <w:u w:val="single"/>
        </w:rPr>
        <w:t xml:space="preserve"> Item a</w:t>
      </w:r>
      <w:r>
        <w:rPr/>
        <w:t>.</w:t>
      </w:r>
      <w:r>
        <w:rPr>
          <w:u w:val="single"/>
        </w:rPr>
        <w:t xml:space="preserve"> add the following to the second paragraph</w:t>
      </w:r>
      <w:r>
        <w:rPr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The rental rate area adjustment factors for this project shall be as specified on the adjustment maps for the Alaska – South Regio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ovide a printed copy of the current EquipmentWatch rate sheet for each piece of equipment utilized on time and materials work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color w:val="9B0000"/>
        </w:rPr>
        <w:t>CR109.2-110118</w:t>
      </w:r>
    </w:p>
    <w:p>
      <w:pPr>
        <w:pStyle w:val="Normal"/>
        <w:rPr>
          <w:color w:val="9B0000"/>
        </w:rPr>
      </w:pPr>
      <w:r>
        <w:rPr>
          <w:color w:val="9B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468630"/>
              <wp:effectExtent l="3175" t="3175" r="3175" b="31559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468720"/>
                        <a:chOff x="0" y="0"/>
                        <a:chExt cx="71406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140600" cy="14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406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2970" w:leader="none"/>
                                  <w:tab w:val="right" w:pos="10080" w:leader="none"/>
                                  <w:tab w:val="right" w:pos="111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AK DOT&amp;PF Hwy CR, Post: 11.201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109-cr109.2-11011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 xml:space="preserve"> 2</w:t>
                              </w:r>
                            </w:p>
                            <w:p>
                              <w:pPr>
                                <w:tabs>
                                  <w:tab w:val="right" w:pos="43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092960" y="142200"/>
                          <a:ext cx="1720800" cy="32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0800" cy="16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20800" cy="1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>Replace "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 xml:space="preserve">Name" w/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>Project Name</w:t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4520" y="163080"/>
                            <a:ext cx="11955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36.9pt" coordorigin="-937,-274" coordsize="11245,738">
              <v:group id="shape_0" style="position:absolute;left:-937;top:-274;width:11245;height:2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37;top:-274;width:11244;height:224;mso-wrap-style:square;v-text-anchor:top" type="_x0000_t202">
                  <v:textbox>
                    <w:txbxContent>
                      <w:p>
                        <w:pPr>
                          <w:tabs>
                            <w:tab w:val="right" w:pos="2970" w:leader="none"/>
                            <w:tab w:val="right" w:pos="10080" w:leader="none"/>
                            <w:tab w:val="right" w:pos="1116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AK DOT&amp;PF Hwy CR, Post: 11.2018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109-cr109.2-110118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of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 xml:space="preserve"> 2</w:t>
                        </w:r>
                      </w:p>
                      <w:p>
                        <w:pPr>
                          <w:tabs>
                            <w:tab w:val="right" w:pos="43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ff" weight="6480" joinstyle="miter" endcap="flat"/>
                  <w10:wrap type="none"/>
                </v:shape>
              </v:group>
              <v:group id="shape_0" style="position:absolute;left:784;top:-50;width:2710;height:514">
                <v:group id="shape_0" style="position:absolute;left:784;top:-50;width:2710;height:257">
                  <v:shape id="shape_0" fillcolor="white" stroked="t" o:allowincell="f" style="position:absolute;left:784;top:-50;width:2709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>Replace "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 xml:space="preserve">Name" w/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>Project Name</w:t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</v:group>
                <v:shape id="shape_0" fillcolor="white" stroked="t" o:allowincell="f" style="position:absolute;left:1610;top:207;width:188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648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</w:rPr>
      <w:t>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w:rPr>
        <w:smallCaps/>
      </w:rPr>
      <w:t xml:space="preserve">Project No.:  </w:t>
      <w:tab/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0</w:t>
    </w:r>
    <w:r>
      <w:rPr>
        <w:smallCaps/>
      </w:rPr>
      <w:fldChar w:fldCharType="end"/>
    </w:r>
    <w:r>
      <w:rPr>
        <w:smallCaps/>
      </w:rPr>
      <w:tab/>
      <w:t>ALASKA 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468630"/>
              <wp:effectExtent l="3175" t="3175" r="3175" b="31559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468720"/>
                        <a:chOff x="0" y="0"/>
                        <a:chExt cx="71406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140600" cy="14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406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2970" w:leader="none"/>
                                  <w:tab w:val="right" w:pos="10080" w:leader="none"/>
                                  <w:tab w:val="right" w:pos="111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AK DOT&amp;PF Hwy CR, Post: 11.201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109-cr109.2-11011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 xml:space="preserve"> 1</w:t>
                              </w:r>
                            </w:p>
                            <w:p>
                              <w:pPr>
                                <w:tabs>
                                  <w:tab w:val="right" w:pos="4320" w:leader="none"/>
                                  <w:tab w:val="right" w:pos="10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0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0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092960" y="142200"/>
                          <a:ext cx="1720800" cy="32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0800" cy="16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20800" cy="1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>Replace "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 xml:space="preserve">Name" w/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>Project Name</w:t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4520" y="163080"/>
                            <a:ext cx="11955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36.9pt" coordorigin="-873,-295" coordsize="11245,738">
              <v:group id="shape_0" style="position:absolute;left:-873;top:-295;width:11245;height:225">
                <v:shape id="shape_0" fillcolor="white" stroked="t" o:allowincell="f" style="position:absolute;left:-873;top:-295;width:11244;height:224;mso-wrap-style:square;v-text-anchor:top" type="_x0000_t202">
                  <v:textbox>
                    <w:txbxContent>
                      <w:p>
                        <w:pPr>
                          <w:tabs>
                            <w:tab w:val="right" w:pos="2970" w:leader="none"/>
                            <w:tab w:val="right" w:pos="10080" w:leader="none"/>
                            <w:tab w:val="right" w:pos="1116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AK DOT&amp;PF Hwy CR, Post: 11.2018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109-cr109.2-110118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of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 xml:space="preserve"> 1</w:t>
                        </w:r>
                      </w:p>
                      <w:p>
                        <w:pPr>
                          <w:tabs>
                            <w:tab w:val="right" w:pos="4320" w:leader="none"/>
                            <w:tab w:val="right" w:pos="10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10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10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ff" weight="6480" joinstyle="miter" endcap="flat"/>
                  <w10:wrap type="none"/>
                </v:shape>
              </v:group>
              <v:group id="shape_0" style="position:absolute;left:848;top:-71;width:2710;height:514">
                <v:group id="shape_0" style="position:absolute;left:848;top:-71;width:2710;height:257">
                  <v:shape id="shape_0" fillcolor="white" stroked="t" o:allowincell="f" style="position:absolute;left:848;top:-71;width:2709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>Replace "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 xml:space="preserve">Name" w/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>Project Name</w:t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</v:group>
                <v:shape id="shape_0" fillcolor="white" stroked="t" o:allowincell="f" style="position:absolute;left:1674;top:186;width:188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648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</w:rPr>
      <w:t>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 xml:space="preserve">Project No.:  </w:t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XXX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37:00Z</dcterms:created>
  <dc:creator>Park, Fred C (DOT)</dc:creator>
  <dc:description/>
  <cp:keywords/>
  <dc:language>en-US</dc:language>
  <cp:lastModifiedBy>Park, Fred C (DOT)</cp:lastModifiedBy>
  <dcterms:modified xsi:type="dcterms:W3CDTF">2018-11-07T03:43:00Z</dcterms:modified>
  <cp:revision>3</cp:revision>
  <dc:subject/>
  <dc:title/>
</cp:coreProperties>
</file>