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8</w:t>
        <w:br/>
        <w:t>PROSECUTION AND PROG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8: CR_HSM20-1-041420 replaces HSM20-1-063020. Corrects errors, applicable to projects advertised with SSHC2020 and 2017, and makes effective 0414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8: CR_HSM20-1-041420 replaces HSM20-1-063020. Corrects errors, applicable to projects advertised with SSHC2020 and 2017, and makes effective 041420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-151130</wp:posOffset>
                </wp:positionV>
                <wp:extent cx="65989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CR_HSM20-1 to all projects not already awarded using SSHC 2017 or 2020. Do not wait for 063020 to insert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-11.9pt;mso-position-vertical-relative:text;margin-left:-3.1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CR_HSM20-1 to all projects not already awarded using SSHC 2017 or 2020. Do not wait for 063020 to ins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8-1.07 FAILURE TO COMPLETE ON TIME. </w:t>
      </w:r>
      <w:r>
        <w:rPr>
          <w:u w:val="single"/>
        </w:rPr>
        <w:t>Replace Table 108-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able"/>
        <w:rPr/>
      </w:pPr>
      <w:r>
        <w:rPr/>
        <w:t>Table 108-1</w:t>
        <w:br/>
        <w:t>DAILY CHARGE FOR LIQUIDATED DAMAGES</w:t>
        <w:br/>
        <w:t>FOR EACH CALENDAR DAY OF DELAY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975"/>
        <w:gridCol w:w="1700"/>
      </w:tblGrid>
      <w:tr>
        <w:trPr/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ginal Contract Amount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ily Charg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More Than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nd Including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$ 0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500,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506" w:leader="none"/>
              </w:tabs>
              <w:jc w:val="center"/>
              <w:rPr/>
            </w:pPr>
            <w:r>
              <w:rPr/>
              <w:t>$1,0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5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1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506" w:leader="none"/>
              </w:tabs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1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5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506" w:leader="none"/>
              </w:tabs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5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10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506" w:leader="none"/>
              </w:tabs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10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25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506" w:leader="none"/>
              </w:tabs>
              <w:jc w:val="center"/>
              <w:rPr/>
            </w:pPr>
            <w:r>
              <w:rPr/>
              <w:t>3,8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25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--------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506" w:leader="none"/>
              </w:tabs>
              <w:jc w:val="center"/>
              <w:rPr/>
            </w:pPr>
            <w:r>
              <w:rPr/>
              <w:t>4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_HSM20-1-0414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416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-cr_hsm20-1-0414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416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-cr_hsm20-1-0414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416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-cr_hsm20-1-0414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416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-cr_hsm20-1-0414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8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ableChar">
    <w:name w:val="Table Char"/>
    <w:qFormat/>
    <w:rPr>
      <w:rFonts w:eastAsia="Calibri" w:cs="Times New Roman"/>
      <w:b/>
      <w:caps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Heading3"/>
    <w:qFormat/>
    <w:pPr>
      <w:keepNext w:val="false"/>
      <w:numPr>
        <w:ilvl w:val="0"/>
        <w:numId w:val="0"/>
      </w:numPr>
      <w:spacing w:before="0" w:after="200"/>
      <w:contextualSpacing/>
      <w:jc w:val="center"/>
      <w:outlineLvl w:val="9"/>
    </w:pPr>
    <w:rPr>
      <w:rFonts w:ascii="Arial" w:hAnsi="Arial" w:eastAsia="Calibri" w:cs="Times New Roman"/>
      <w:bCs w:val="false"/>
      <w:caps/>
      <w:sz w:val="20"/>
      <w:szCs w:val="20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4:00Z</dcterms:created>
  <dc:creator>Park, Fred C (DOT)</dc:creator>
  <dc:description/>
  <cp:keywords/>
  <dc:language>en-US</dc:language>
  <cp:lastModifiedBy>Park, Fred C (DOT)</cp:lastModifiedBy>
  <dcterms:modified xsi:type="dcterms:W3CDTF">2020-04-16T18:34:00Z</dcterms:modified>
  <cp:revision>2</cp:revision>
  <dc:subject/>
  <dc:title/>
</cp:coreProperties>
</file>