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4</w:t>
        <w:br/>
        <w:t>SCOPE OF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-94488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4: CR104.2 – Use all projec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4.4pt;mso-position-vertical-relative:text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4: CR104.2 – Use all projects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4-1.06 VALUE ENGINEERING CHANGE PROPOSALS BY CON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104-1.06.3.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e.</w:t>
        <w:tab/>
        <w:t>The Contractor may submit VECPs for an approved subcontractor. If the Contractor elects to submit a VECP for an approved subcontractor and it is subsequently accepted by the Department, the Department will reimburse the Contractor per 104-1.06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104.2-0401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4-cr104.2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4-cr104.2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602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4-cr104.2-04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602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4-cr104.2-04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08:00Z</dcterms:created>
  <dc:creator>Park, Fred C (DOT)</dc:creator>
  <dc:description/>
  <cp:keywords/>
  <dc:language>en-US</dc:language>
  <cp:lastModifiedBy>Park, Fred C (DOT)</cp:lastModifiedBy>
  <dcterms:modified xsi:type="dcterms:W3CDTF">2020-06-02T17:04:00Z</dcterms:modified>
  <cp:revision>3</cp:revision>
  <dc:subject/>
  <dc:title/>
</cp:coreProperties>
</file>