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1</w:t>
        <w:br/>
        <w:t>DEFINITIONS AND TE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1: HSM18-4-0208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102, 103, 109 &amp; SNtB e-bid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1: HSM18-4-020819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102, 103, 109 &amp; SNtB e-b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1-1.01 GENER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paragraph after the sixth paragrap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"Standard Drawing" throughout the Alaska Standard Specifications for Highway Construction and throughout the Alaska Traffic Manual Supplement and replace in both documents with, "Alaska Standard Plan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1-1.03 DEFINI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 defin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ASKA STANDARD PLAN.</w:t>
      </w:r>
      <w:r>
        <w:rPr/>
        <w:t xml:space="preserve"> Detail Drawing adopted by the Department for repetitive use, showing details to be used whe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lete the following defin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DRAWING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18-4-0208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2.20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01-hsm18-4-0208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2.20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01-hsm18-4-0208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3.20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01-hsm18-4-0208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3.20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01-hsm18-4-0208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outlineLvl w:val="2"/>
    </w:pPr>
    <w:rPr>
      <w:rFonts w:eastAsia="Calibri" w:cs="Times New Roman"/>
      <w:b/>
      <w:cap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 w:cs="Times New Roman"/>
      <w:b/>
      <w:caps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32:00Z</dcterms:created>
  <dc:creator>Park, Fred C (DOT)</dc:creator>
  <dc:description/>
  <cp:keywords/>
  <dc:language>en-US</dc:language>
  <cp:lastModifiedBy>Fred C Park</cp:lastModifiedBy>
  <dcterms:modified xsi:type="dcterms:W3CDTF">2019-03-05T18:34:00Z</dcterms:modified>
  <cp:revision>4</cp:revision>
  <dc:subject/>
  <dc:title/>
</cp:coreProperties>
</file>