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SECTION 730</w:t>
        <w:br/>
      </w:r>
      <w:r>
        <w:rPr>
          <w:b/>
          <w:szCs w:val="20"/>
        </w:rPr>
        <w:t>SIGN MATER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Sect 730: SSP3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15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Sect 730: SSP33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Delete Subsection 730-2.03 Retroreflective Sheeting and replace with the following</w:t>
      </w:r>
      <w:r>
        <w:rPr>
          <w:i/>
          <w:szCs w:val="20"/>
        </w:rPr>
        <w:t>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rStyle w:val="Heading3Char"/>
        </w:rPr>
        <w:t>730-2.03 RetroREFLECTIVE SHEETING.</w:t>
      </w:r>
      <w:r>
        <w:rPr>
          <w:szCs w:val="20"/>
        </w:rPr>
        <w:t xml:space="preserve"> Meet ASTM D4956 for the type specified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color w:val="9B0000"/>
          <w:szCs w:val="20"/>
        </w:rPr>
        <w:t>SSP33-010116.SSHC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8325</wp:posOffset>
              </wp:positionH>
              <wp:positionV relativeFrom="paragraph">
                <wp:posOffset>-173990</wp:posOffset>
              </wp:positionV>
              <wp:extent cx="7140575" cy="469265"/>
              <wp:effectExtent l="3175" t="3175" r="4445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9440"/>
                        <a:chOff x="0" y="0"/>
                        <a:chExt cx="7140600" cy="469440"/>
                      </a:xfrm>
                    </wpg:grpSpPr>
                    <wpg:grpSp>
                      <wpg:cNvGrpSpPr/>
                      <wpg:grpSpPr>
                        <a:xfrm>
                          <a:off x="4483080" y="305280"/>
                          <a:ext cx="11952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52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4060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060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0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.20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730-ssp33-010116.sshc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360" y="142200"/>
                              <a:ext cx="265752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575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9200" y="142920"/>
                            <a:ext cx="532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4.75pt;margin-top:-13.7pt;width:562.25pt;height:36.95pt" coordorigin="-895,-274" coordsize="11245,739">
              <v:group id="shape_0" style="position:absolute;left:6165;top:207;width:1882;height:257">
                <v:shape id="shape_0" fillcolor="white" stroked="t" o:allowincell="f" style="position:absolute;left:6165;top:207;width:188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895;top:-274;width:11245;height:739">
                <v:group id="shape_0" style="position:absolute;left:-895;top:-274;width:11245;height:481">
                  <v:shape id="shape_0" fillcolor="white" stroked="t" o:allowincell="f" style="position:absolute;left:-895;top:-274;width:11244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.20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730-ssp33-010116.sshc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64;top:-50;width:4185;height:257">
                    <v:shape id="shape_0" fillcolor="white" stroked="t" o:allowincell="f" style="position:absolute;left:6164;top:-50;width:4184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24;top:-49;width:83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contextualSpacing/>
      <w:outlineLvl w:val="2"/>
    </w:pPr>
    <w:rPr>
      <w:rFonts w:eastAsia="Calibri" w:cs="Times New Roman"/>
      <w:b/>
      <w:caps/>
      <w:szCs w:val="20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3Char">
    <w:name w:val="Heading 3 Char"/>
    <w:qFormat/>
    <w:rPr>
      <w:rFonts w:eastAsia="Calibri" w:cs="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50:00Z</dcterms:created>
  <dc:creator>Park, Fred C (DOT)</dc:creator>
  <dc:description/>
  <cp:keywords/>
  <dc:language>en-US</dc:language>
  <cp:lastModifiedBy>Park, Fred C (DOT)</cp:lastModifiedBy>
  <dcterms:modified xsi:type="dcterms:W3CDTF">2018-01-09T20:17:00Z</dcterms:modified>
  <cp:revision>6</cp:revision>
  <dc:subject/>
  <dc:title/>
</cp:coreProperties>
</file>