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10</w:t>
        <w:br/>
        <w:t>FENCE AND GUARD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000: SM5 2.04 only included in CR710.3. Replaces subs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000: SM5 2.04 only included in CR710.3. Replaces subsection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287020</wp:posOffset>
                </wp:positionV>
                <wp:extent cx="661162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710.3. All projects with guardr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22.6pt;mso-position-vertical-relative:text;margin-left:-3.1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710.3. All projects with guardra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710-2.04 with the following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10-2.04 METAL BEAM R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rStyle w:val="Additionanddeletions"/>
        </w:rPr>
        <w:t>1.</w:t>
        <w:tab/>
        <w:t xml:space="preserve">W-Beam and Thrie Beam Guardrail.  Meet AASHTO M 180, Class A, Type II. </w:t>
      </w:r>
    </w:p>
    <w:p>
      <w:pPr>
        <w:pStyle w:val="ListParagraph"/>
        <w:ind w:left="0" w:hanging="0"/>
        <w:rPr>
          <w:rStyle w:val="Additionanddeletions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Additionanddeletions"/>
        </w:rPr>
        <w:t>2.</w:t>
        <w:tab/>
        <w:t>Box-</w:t>
      </w:r>
      <w:r>
        <w:rPr/>
        <w:t>Beam Guardrail.  Meet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a.</w:t>
        <w:tab/>
        <w:t>ASTM A500 Grade B</w:t>
      </w:r>
      <w:r>
        <w:rPr>
          <w:rFonts w:cs="Arial"/>
          <w:bCs/>
          <w:color w:val="231F20"/>
        </w:rPr>
        <w:t>, or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b.</w:t>
        <w:tab/>
        <w:t>ASTM A501.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>
          <w:rStyle w:val="Additionanddeletions"/>
        </w:rPr>
        <w:t>Galvanize the rail per AASHTO M 111 after fabrication.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>
          <w:color w:val="9B0000"/>
        </w:rPr>
        <w:t>CR710.3-1222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1.201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10-cr710.3-122227andsm5withnot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1.201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10-cr710.3-122227andsm5withnotes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1.201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10-cr710.3-1222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1.201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10-cr710.3-12221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1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ditionanddeletions">
    <w:name w:val="addition and deletions"/>
    <w:qFormat/>
    <w:rPr>
      <w:color w:val="000000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47:00Z</dcterms:created>
  <dc:creator>Park, Fred C (DOT)</dc:creator>
  <dc:description/>
  <cp:keywords/>
  <dc:language>en-US</dc:language>
  <cp:lastModifiedBy>Park, Fred C (DOT)</cp:lastModifiedBy>
  <dcterms:modified xsi:type="dcterms:W3CDTF">2018-01-09T19:54:00Z</dcterms:modified>
  <cp:revision>4</cp:revision>
  <dc:subject/>
  <dc:title/>
</cp:coreProperties>
</file>